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</w:t>
      </w:r>
    </w:p>
    <w:p>
      <w:pPr>
        <w:pStyle w:val="Normal"/>
        <w:rPr/>
      </w:pPr>
      <w:r>
        <w:rPr/>
        <w:t>Klasa: 112-01/25-03/2</w:t>
      </w:r>
    </w:p>
    <w:p>
      <w:pPr>
        <w:pStyle w:val="Normal"/>
        <w:rPr/>
      </w:pPr>
      <w:r>
        <w:rPr/>
        <w:t>Ur.broj: 2103-95-01-25-1</w:t>
      </w:r>
    </w:p>
    <w:p>
      <w:pPr>
        <w:pStyle w:val="Normal"/>
        <w:rPr/>
      </w:pPr>
      <w:r>
        <w:rPr/>
        <w:t>Bjelovar 06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meljem članka 93.  Statuta  Obrtničke škole Bjelovar, ravnatelj škole godine donos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/>
        <w:t>za popunu radnih mje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1. Nastavnik/ica koji/koja će obavljati poslove iz strojarske skupine predmeta, nepuno radno vrijeme – 14 sati tjedno u normi odnosno 25,5 sati tjedno od 40-satnog radnog vremena, na neodređeno, uz uvjet probnog rada od 6 mjeseci, jedan izvršitelj.</w:t>
      </w:r>
    </w:p>
    <w:p>
      <w:pPr>
        <w:pStyle w:val="Normal"/>
        <w:rPr/>
      </w:pPr>
      <w:r>
        <w:rPr/>
        <w:t>2. Nastavnik/ica iz graditeljske skupine predmeta, puno radno vrijeme, neodređeno, uz uvjet probnog rada od 6 mjeseci, jedan izvršitelj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3. </w:t>
      </w:r>
      <w:r>
        <w:rPr>
          <w:color w:val="333333"/>
          <w:shd w:fill="FFFFFF" w:val="clear"/>
        </w:rPr>
        <w:t>Strukovni učitelj/ica  / nastavnik/ica koji će obavljati praktičnu nastavu iz strojarske skupine predmeta, puno radno vrijeme, uz uvjet probnog rada od 3 mjeseca / 6 mjeseci, na neodređeno, jedan izvršitelj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Nastavnik/ica iz računalstva, nepuno radno vrijeme ( 19,5 sati neposrednog odgojno obrazovnog rada tjedno odnosno 35,5 sati ukupno tjedno od 40-satnog radnog tjedna), na neodređeno, uz probni rad od 6 mjeseci, jedan izvršitelj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rijava potrebe za radnikom  objaviti će se na mrežnim stranicama i oglasnoj ploči Hrvatskog zavoda za zapošljavanje te na mrežnim stranicama i oglasnoj ploči Obrtničke škole Bjelov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Rok za podnošenje ponuda je najmanje osam dana od dana objave natječa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Ova Odluka stupa na snagu s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jan Iv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107. Zakona o odgoju i obrazovanju u osnovnoj i srednjoj školi ( NN br. 87/08, 86/09, 92/10, 105/10, 90/11, 5/12, 16/12, 86/12, 126/12-proč.tekst, 94/13, 152/14, 7/17, 68/18, 98/19, 64/20, 151/22, 155/23,  156/23), Pravilnika o radu Obrtničke škole Bjelovar i Pravilnika o načinu i postupku zapošljavanja u Obrtničkoj školi Bjelovar, Obrtnička škola Bjelovar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opunu radnih mjes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stavnik/ica koji/koja će obavljati poslove iz strojarske skupine predmeta, nepuno radno vrijeme – 14 sati tjedno u normi odnosno 25,5 sati tjedno od 40-satnog radnog vremena, na neodređeno, uz uvjet probnog rada od 6 mjeseci, jedan izvršitel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stavnik/ica iz graditeljske skupine predmeta, puno radno vrijeme, neodređeno, uz uvjet probnog rada od 6 mjeseci, jedan izvršitel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rukovni učitelj/ica  / nastavnik/ica koji će obavljati praktičnu nastavu iz strojarske skupine predmeta, puno radno vrijeme, uz uvjet probnog rada od 3 mjeseca / 6 mjeseci, na neodređeno, jedan izvršitel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stavnik/ica iz računalstva, nepuno radno vrijeme ( 19,5 sati neposrednog odgojno obrazovnog rada tjedno odnosno 35,5 sati ukupno tjedno od 40-satnog radnog tjedna), na neodređeno, uz probni rad od 6 mjeseci, jedan izvršitel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rPr/>
      </w:pPr>
      <w:r>
        <w:rPr>
          <w:sz w:val="22"/>
          <w:szCs w:val="22"/>
        </w:rPr>
        <w:t>Uz opće uvjete propisane Zakonom o radu ( NN br. 93/14, 127/17, 98/19, 151/22, 46/23, 64/23), svi kandidati moraju udovoljavati posebnim uvjetima iz čl. 105. Zakona o odgoju i obrazovanju u osnovnoj i srednjoj školi ( NN br. 87/08, 86/09, 92/10, 105/10, 90/11, 5/12, 16/12, 86/12, 126/12-proč.tekst, 94/13, 152/14, 7/17, 68/18, 98/19, 64/20, 151/22, 155/23,  156/23) i Pravilnika o stručnoj spremi i pedagoško-psihološkom obrazovanju nastavnika u srednjem školstvu ( NN broj 1/96 i 80/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rijavi na natječaj navode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obni podaci podnositelja prijave ( osobno ime, adresa stanovanja, kontakt podaci - broj telefona/mobitela, e-mail) i </w:t>
      </w:r>
    </w:p>
    <w:p>
      <w:pPr>
        <w:pStyle w:val="Normal"/>
        <w:rPr/>
      </w:pPr>
      <w:r>
        <w:rPr>
          <w:sz w:val="22"/>
          <w:szCs w:val="22"/>
        </w:rPr>
        <w:t>- naziv radnog mjesta na koje se prijavljuje.</w:t>
      </w:r>
    </w:p>
    <w:p>
      <w:pPr>
        <w:pStyle w:val="Normal"/>
        <w:spacing w:before="72" w:after="72"/>
        <w:rPr/>
      </w:pPr>
      <w:r>
        <w:rPr>
          <w:sz w:val="22"/>
          <w:szCs w:val="22"/>
        </w:rPr>
        <w:t>Uz vlastoručno potpisanu prijavu za zaposlenje kandidati obavezno moraju priložiti: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sz w:val="22"/>
          <w:szCs w:val="22"/>
        </w:rPr>
        <w:t>dokaz o odgovarajućoj vrsti obrazovanja (preslika diplome)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sz w:val="22"/>
          <w:szCs w:val="22"/>
        </w:rPr>
        <w:t>uvjerenje o položenim pedagoškim kompetencijama  i stručnom ispitu  ( ako je kandidat položio stručni ispit)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sz w:val="22"/>
          <w:szCs w:val="22"/>
        </w:rPr>
        <w:t>uvjerenje nadležnog suda da se protiv kandidata ne vodi kazneni postupak za neko od kaznenih djela  iz čl. 106. Zakona o odgoju i obrazovanju u osnovnoj i srednjoj školi ( izdano za vrijeme trajanja natječaja),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sz w:val="22"/>
          <w:szCs w:val="22"/>
        </w:rPr>
        <w:t xml:space="preserve">dokaz o evidentiranom radnom stažu  ( elektronički zapis ili potvrdu o podacima evidentiranim u matičnoj evidenciji Hrvatskog zavoda za mirovinsko osiguranje). </w:t>
      </w:r>
    </w:p>
    <w:p>
      <w:pPr>
        <w:pStyle w:val="Normal"/>
        <w:numPr>
          <w:ilvl w:val="0"/>
          <w:numId w:val="1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 xml:space="preserve">dokaz o državljanstvu </w:t>
      </w:r>
    </w:p>
    <w:p>
      <w:pPr>
        <w:pStyle w:val="Normal"/>
        <w:spacing w:before="72" w:after="72"/>
        <w:rPr/>
      </w:pPr>
      <w:r>
        <w:rPr>
          <w:sz w:val="22"/>
          <w:szCs w:val="22"/>
        </w:rPr>
        <w:t xml:space="preserve">Isprave se prilažu u neovjerenoj preslici i ne vraćaju se kandidatu nakon završetka natječajnog postupka.  Kandidat koji bude izabran dužan je dostaviti izvornike traženih isprava prije zaključivanja ugovora o radu.  </w:t>
      </w:r>
    </w:p>
    <w:p>
      <w:pPr>
        <w:pStyle w:val="Normal"/>
        <w:spacing w:before="72" w:after="72"/>
        <w:rPr/>
      </w:pPr>
      <w:r>
        <w:rPr>
          <w:sz w:val="22"/>
          <w:szCs w:val="22"/>
        </w:rPr>
        <w:t>U radni odnos ne može biti primljena osoba za čiji prijam postoje zapreke za zasnivanje radnog odnosno iz članka 106. Zakona o odgoju i obrazovanju u osnovnoj i srednjoj škol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otpune i nepravodobne prijave neće se razmatrat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>
          <w:sz w:val="22"/>
          <w:szCs w:val="22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e koje se pozivaju na pravo prednosti sukladno: </w:t>
      </w:r>
    </w:p>
    <w:p>
      <w:pPr>
        <w:pStyle w:val="Normal"/>
        <w:rPr/>
      </w:pPr>
      <w:r>
        <w:rPr>
          <w:sz w:val="22"/>
          <w:szCs w:val="22"/>
        </w:rPr>
        <w:t xml:space="preserve">- članku 102. Zakona o hrvatskim braniteljima iz Domovinskog rata i članovima njihovih obitelji (Narodne novine 121/17, 98/19, 84/21, 156/23), </w:t>
      </w:r>
    </w:p>
    <w:p>
      <w:pPr>
        <w:pStyle w:val="Normal"/>
        <w:rPr/>
      </w:pPr>
      <w:r>
        <w:rPr>
          <w:sz w:val="22"/>
          <w:szCs w:val="22"/>
        </w:rPr>
        <w:t xml:space="preserve">- članku 48. f Zakona o zaštiti vojnih i civilnih invalida rata (Narodne novine broj 33/92, 57/92, 77/92, 27/93, 58/93, 2/94, 76/94, 108/95, 108/96, 82/01, 103/03, 148/13, 98/19), </w:t>
      </w:r>
    </w:p>
    <w:p>
      <w:pPr>
        <w:pStyle w:val="Normal"/>
        <w:rPr/>
      </w:pPr>
      <w:r>
        <w:rPr>
          <w:sz w:val="22"/>
          <w:szCs w:val="22"/>
        </w:rPr>
        <w:t xml:space="preserve">- članku 9. Zakona o profesionalnoj rehabilitaciji i zapošljavanju osoba s invaliditetom (Narodne novine broj 157/13, 152/14, 39/18, 32/20) te </w:t>
      </w:r>
    </w:p>
    <w:p>
      <w:pPr>
        <w:pStyle w:val="Normal"/>
        <w:rPr/>
      </w:pPr>
      <w:r>
        <w:rPr>
          <w:sz w:val="22"/>
          <w:szCs w:val="22"/>
        </w:rPr>
        <w:t xml:space="preserve">- članku 48. Zakona o civilnim stradalnicima iz Domovinskog rata (Narodne novine broj 84/21), </w:t>
      </w:r>
    </w:p>
    <w:p>
      <w:pPr>
        <w:pStyle w:val="Normal"/>
        <w:rPr/>
      </w:pPr>
      <w:r>
        <w:rPr>
          <w:sz w:val="22"/>
          <w:szCs w:val="22"/>
        </w:rPr>
        <w:t xml:space="preserve">dužne su u prijavi na javni natječaj pozvati se na to pravo i uz prijavu priložiti svu propisanu dokumentaciju prema posebnom zakonu, a imaju prednost u odnosu na ostale kandidate samo pod jednakim uvjet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e koje ostvaruju pravo prednosti pri zapošljavanju u skladu s člankom 102. Zakona o hrvatskim braniteljima iz Domovinskog rata i članovima njihovih obitelji, uz prijavu na natječaj dužne su priložiti i dokaze propisane člankom 103. stavak 1. Zakona o hrvatskim braniteljima iz Domovinskog rata i članovima njihovih obitelji. Poveznica na internetsku stranicu Ministarstva hrvatskih branitelja s popisom dokaza potrebnih za ostvarivanja prava prednosti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e koje ostvaruju pravo prednosti pri zapošljavanju u skladu s člankom 48. Zakona o civilnim stradalnicima iz Domovinskog rata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 kandidate prijavljene na natječaj koji ispunjavaju formalne uvjete natječaja te čije su prijave pravodobne i potpune provest će se razgovor sukladno Pravilniku o načinu i postupku zapošljavanja u Obrtničkoj školi Bjelova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andidati su obvezni pristupiti razgovoru, u suprotnom smatrati će se da su povukli prijavu na natječa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ziv kandidata na razgovor te vrijeme i mjesto održavanja razgovora objavit će se na mrežnoj stranici  Obrtničke škole Bjelovar www.obs-bj.hr u rubrici pod nazivom „ NATJEČAJI“, podrubrika  „Poziv kandidata na razgovor s povjerenstvom“ najmanje dva dana prije dana određenog za razgovo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obavješteni na mrežnoj stranici Obrtničke škole Bjelovar </w:t>
      </w:r>
      <w:hyperlink r:id="rId4">
        <w:r>
          <w:rPr>
            <w:rStyle w:val="InternetLink"/>
            <w:sz w:val="22"/>
            <w:szCs w:val="22"/>
          </w:rPr>
          <w:t>www.obs-bj.hr</w:t>
        </w:r>
      </w:hyperlink>
      <w:r>
        <w:rPr>
          <w:sz w:val="22"/>
          <w:szCs w:val="22"/>
        </w:rPr>
        <w:t xml:space="preserve"> u rubrici pod nazivom „NATJEČAJI“ , podrubrika „Obavijest o rezultatima izbora“ nakon donošenja odluke o izboru kandidata. Kandidate koji se pozivaju na pravo prednosti pri zapošljavanju prema posebnim propisima izvješćuje se pisanom preporučenom poštanskom pošiljkom s povratnico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>
          <w:sz w:val="22"/>
          <w:szCs w:val="22"/>
        </w:rPr>
        <w:t xml:space="preserve">Dokumentaciju za natječaj treba dostaviti poštom ili osobno na adresu: </w:t>
      </w:r>
      <w:r>
        <w:rPr>
          <w:b/>
          <w:sz w:val="22"/>
          <w:szCs w:val="22"/>
        </w:rPr>
        <w:t xml:space="preserve">Obrtnička škola Bjelovar, Dr. Ante Starčevića 24, 43000 Bjelovar s naznakom „za natječaj“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Natječaj će biti objavljen 06.03.2025.  godine i biti će otvoren do 14.03.2025. godine </w:t>
      </w:r>
      <w:r>
        <w:rPr>
          <w:sz w:val="22"/>
          <w:szCs w:val="22"/>
        </w:rPr>
        <w:t xml:space="preserve">na mrežnim stranicama i oglasnoj ploči Škole te na mrežnim stranicama i oglasnoj ploči Zavoda za zapošljavanj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55" w:leader="none"/>
          <w:tab w:val="left" w:pos="1620" w:leader="none"/>
        </w:tabs>
        <w:rPr/>
      </w:pPr>
      <w:r>
        <w:rPr>
          <w:sz w:val="22"/>
          <w:szCs w:val="22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lecenterelement">
    <w:name w:val="title centerelement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bs-bj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9:00Z</dcterms:created>
  <dc:creator>Ante</dc:creator>
  <dc:description/>
  <cp:keywords/>
  <dc:language>en-US</dc:language>
  <cp:lastModifiedBy>Tanja</cp:lastModifiedBy>
  <cp:lastPrinted>2025-03-06T08:34:00Z</cp:lastPrinted>
  <dcterms:modified xsi:type="dcterms:W3CDTF">2025-03-06T07:36:00Z</dcterms:modified>
  <cp:revision>5</cp:revision>
  <dc:subject/>
  <dc:title>Temeljem članka 54</dc:title>
</cp:coreProperties>
</file>