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IV KORISNIKA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TNIČKA ŠKOLA BJELOVA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.ANTE STARČEVIĆA 2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IB:4944019846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jelovar, 19.12.2024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LOŽENJE FINANCIJSKOG PLANA OBRTNIČKE ŠKOLE BJELOVAR ZA 2025. GODINU I PROJEKCIJE ZA 2026 I 2027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LOKRUG RAD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tnička škola Bjelovar je srednjoškolska javna ustanova koja obavlja djelatnost u skladu s aktom o osnivanju Škole i rješenjem Ministarstva znanosti i obrazovanja KLASA: 602-03/93-01-460, URBROJ: 532-02-2/5-93-02 od 15. studenog 1993. godi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 Škole je Bjelovarsko-bilogorska županija. Osnivačko pravo  Bjelovarsko-bilogorske županije  nad Obrtničkom školom Bjelovar regulirano je Odlukom Ministarstva prosvjete i športa od 1. veljače 2002. godine ( Klasa: 602-03/02-01/98, Urbroj: 532/1-02-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je pravni slijednik COUO-a Bjelova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je pravna osoba osnovana odlukom KLASA: 602-03/91-01/21, URBROJ: 2103-01-04/1-91-2 od 29. kolovoza 1991. i upisana u sudski registar Trgovačkog suda u Bjelovaru broj: Tt-03/64-2 MBS : 010028640 od 17. siječnja 2003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latnost Škole Obuhvaća odgoj i obrazovanje mladeži za stjecanje srednje stručne spreme i niže stručne spreme i  stjecanje znanja i sposobnosti za rad. Škola izvodi nastavni plan i program u trajanju od jedne do tri godi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ršavanjem škole u najmanje trogodišnjem trajanju učenik stječe srednju stručnu sprem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 s teškoćama u razvoju koji je završio školu u najmanje trogodišnjem trajanju stječe nižu stručnu spre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ršavanjem škole u trajanju od jedne do dvije godine učenik stječe nižu stručnu sprem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i mogućnost vertikalne prohodnosti učenika koji su stekli nižu stručnu spremu za stjecanje srednje stručne spreme ( tri godine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 škole obavlja se kao javna služb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na djelatnost Obrtničke škole Bjelovar je posredovanje za povremeni rad učenika srednjih škola koje imaju sjedištem na području Bjelovarsko-bilogorske županije temeljem </w:t>
      </w:r>
      <w:r>
        <w:rPr>
          <w:rFonts w:cs="Times New Roman" w:ascii="Times New Roman" w:hAnsi="Times New Roman"/>
          <w:color w:val="000000"/>
          <w:sz w:val="24"/>
          <w:szCs w:val="24"/>
        </w:rPr>
        <w:t>Rješenja Ministarstva rada i mirovinskog sustava Klasa: UP/I-102-02/14-01/03; Ur.broj:524-03-02-01/3-14-3 od 18. lipnja 2014. godi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RAČUNSKI KORISNICI IZ DJELOKRUGA RAD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JSKI PLAN ZA 2025.-2027. GODIN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17"/>
        <w:gridCol w:w="1590"/>
        <w:gridCol w:w="1590"/>
        <w:gridCol w:w="156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1- redovna djelatno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71.4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32.3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32.3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16 -srednjoškolsko obrazovanje - decentralizaci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17- srednjoškolsko obrazovanje – iznad standar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1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5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37.9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78.4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48.4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IV PROGRAMA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tnička škola Bjelovar – redovne djelat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OGRAMA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sklopu ovog programa planirana je sljedeća aktivno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000283 – Redovna djelatnost  Obrtničke škole Bjelovar SŠ  korisni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voj aktivnosti planirana su sredstva za redovnu djelatnost Obrtničke škole Bjelovar iz  vlastitih sredstva,  pomoći za plaće i naknade za zaposlene te ostali rashodi za zaposlene, sredstva za posebne namjene i donacije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311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71.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32.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32.31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 PROGRAMA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lj programa je redovna djelatnost škole da planirana sredstva od vlastitih prihoda utroše u obnavljanje osnovnih sredstava i sitnog inventara te za potrebe unapređenje učeničkog standard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plata plaća i naknada za zaposlene , te knjige za knjižnicu i besplatne udžbenike financiraju se iz državnog proračuna koji spada pod program redovne djelatnost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edstva za posebne namijene odnose se na uplate za izlete, osiguranja, mape za naukovanj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NSKE I DRUGE PRAVNE OSNOV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latnost odgoja i obrazovanja Škola provodi na temelju sljedećih zakonskih propis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ustanovama ( NN broj 76/93, 29/97, 47/99, 35/08, 127/19, 151/22,), kojim se uređuje osnivanje i ustroj ustanov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odgoju i obrazovanju u osnovnoj i srednjoj školi (NN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87/08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86/09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92/10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05/10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90/11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5/12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6/12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86/12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26/12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94/13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52/14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07/17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68/18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98/19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64/20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51/22</w:t>
        </w:r>
      </w:hyperlink>
      <w:r>
        <w:rPr>
          <w:rFonts w:cs="Times New Roman" w:ascii="Times New Roman" w:hAnsi="Times New Roman"/>
          <w:sz w:val="24"/>
          <w:szCs w:val="24"/>
        </w:rPr>
        <w:t>, 155/23, 156/23 ) koji se uređuje djelatnost osnovnog i srednjeg obrazovanja u javnim ustanova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strukovnom obrazovanju  ( NN broj 30/09, 24/10, 22/13, 25/18, 69/22) koji uređuje srednje strukovno obrazovanje kao djelatnost kojom se omogućava razvoj i stjecanje kompetencija potrebnih za dobivanje strukovnih kvalifikacij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o pedagoški standard srednjoškolskog sustava odgoja i obrazovanja ( NN broj 63/08, 90/10) kojim se uređuju jedinstveni uvjeti za kvalitetan odgojno-obrazovni rad i uspješno ostvarivanje ciljeva i zadataka u srednjoškolskim ustanovama. Zajedno sa zakonima i podzakonskim aktima osnova je za utvrđivanje potrebnih sredstava za financiranje srednjoškolskih ustanova. Njime se utvrđuju mjerila za materijalne , financijske i kadrovske i druge uvjete nužne za ostvarivanje odgojno-obrazovne djelatnosti  i podjednak razvoj sustava srednjeg školstva na čitavom području Republike Hrvatsk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radu („Narodne novine“, broj 93/14, 127/17,98/19, 151/22, 46/23, 64/23),</w:t>
      </w:r>
    </w:p>
    <w:p>
      <w:pPr>
        <w:pStyle w:val="ListParagraph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Kolektivni ugovor za zaposlenike u srednjoškolskim ustanovama („Narodne novine“, broj 51/2018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zakonski propisi i podzakonski akti koji se odnose na obavljanje djelatnosti u školskim ustanovama te njihovo financiranj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latnost posredovanja za povremeni rad učenika provodi se na temelju propis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tržištu rada ( NN broj  118/18, 32/20, 18/22, 152/24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obavljanju djelatnosti u svezi sa zapošljavanjem ( NN broj 28/201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meljem Zakona o Proračunu dužni smo donijeti i Projekciju prihoda i rashoda za 2026. godinu, te projekciju prihoda i rashoda za 2027. godinu. Projekcija je napravljena sukladno uputama stručnog organa ško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HODIŠTE I POKAZATELJI NA KOJIMA SE ZASNIVAJU IZRAČUNI I OCJENE POTREBNIH SREDSTAVA ZA PROVOĐENJE PROGRAM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5"/>
        <w:gridCol w:w="1810"/>
        <w:gridCol w:w="972"/>
        <w:gridCol w:w="1154"/>
        <w:gridCol w:w="1075"/>
        <w:gridCol w:w="1154"/>
        <w:gridCol w:w="1154"/>
        <w:gridCol w:w="1154"/>
      </w:tblGrid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azatelj učink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Definici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Jedin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Polazna vrijedno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Izvor podata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Ciljana vrijednost (2025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Ciljana vrijednost (2026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Ciljana vrijednost (2027.)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plata obaveza prema zaposlenima i ostalih obavez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na obveza prema zaposlenima i broj zaposleni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71.4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nos obaveze i zaposle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71.4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32.3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32.3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 O POSTIGNUTIM CILJEVIMA I REZULTATIMA PROGRAMA TEMELJENIM NA POKAZATELJIMA USPJEŠNOSTI U PRETHODNOJ GODI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ignuti su ciljevi u 2024. godini jer je izvršena isplata plaća i naknada troškova zaposlenika, kao i podmirenje svih tekućih obavez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LOG ODSTUPANJA OD PROŠLOGODINJIH PROJEKCI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odstupan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AZATELJI USPJEŠNOSTI:</w:t>
      </w:r>
    </w:p>
    <w:tbl>
      <w:tblPr>
        <w:tblW w:w="1011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50"/>
        <w:gridCol w:w="1835"/>
        <w:gridCol w:w="1157"/>
        <w:gridCol w:w="1218"/>
        <w:gridCol w:w="1218"/>
        <w:gridCol w:w="1218"/>
        <w:gridCol w:w="1218"/>
      </w:tblGrid>
      <w:tr>
        <w:trPr>
          <w:trHeight w:val="85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azatelj uspješnos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Definicij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Jedin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Polazna vrijedno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ana vrijednost (2025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ana vrijednost (2026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ana vrijednost (2027.)</w:t>
            </w:r>
          </w:p>
        </w:tc>
      </w:tr>
      <w:tr>
        <w:trPr>
          <w:trHeight w:val="39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plata obaveza prema zaposlenima i ostalih obavez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na obveza prema zaposlenima i broj zaposleni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71.4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71.4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32.3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32.3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IV PROGRAMA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tnička škola Bjelovar – decentralizac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OGRAMA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irana decentralizirana sredstva iz županijskog proračuna iznose 110.000,00Eur-a – a  sredstva se odnose se na financiranj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edstva za zaposlene – troškovi službenog putovanja, dnevnica, smještaja na putu, osim dijela koji je pokriven iz određenog namjenskog izvora, naknade troškova prijevoza na posao i s posl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minari, savjetovanja, tečajevi, stručni ispit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terijalni rashodi – trošak električne energije, grijanja, telefona, poštanskih usluga, komunalne usluge uredskog materijala, materijal za tekuće i investicijskog održavanje, sitan inventar, informatička oprem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aganje u oprem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sklopu ovog programa planirana je sljedeća aktivno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000204 – Redovna djelatnost  Obrtničke škole Bjelovar SŠ  korisni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voj aktivnosti planirana su sredstva za redovnu djelatnost Obrtničke škole Bjelovar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311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.0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000036 – Ulaganje u opremu  Obrtničke škole Bjelovar SŠ  korisni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voj aktivnosti planirana su sredstva za ulaganje u opremu i postrojenja Obrtničke škole Bjelovar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311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 PROGRAMA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ilj programa je izvršena  redovna djelatnost Obrtničke škole Bjelovar da kroz decentralizirana sredstva, investicijsko i tekuće održavanje, kao i ulaganje u opremu škole podmiri iz decentraliziranih sredstav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NSKE I DRUGE PRAVNE OSNOV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kladno odredbama članka 26. Zakona o proračunu („Narodne novine“ br. 10/24) za 2024. god. </w:t>
      </w:r>
      <w:r>
        <w:rPr>
          <w:rFonts w:cs="Times New Roman" w:ascii="Times New Roman" w:hAnsi="Times New Roman"/>
          <w:bCs/>
          <w:sz w:val="24"/>
          <w:szCs w:val="24"/>
        </w:rPr>
        <w:t>Ministarstvo financija donijelo je  Upute za izradu proračuna jedinica lokalne i područne (regionalne) samouprave za razdoblje 2025. -2027. godi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HODIŠTE I POKAZATELJI NA KOJIMA SE ZASNIVAJU IZRAČUNI I OCJENE POTREBNIH SREDSTAVA ZA PROVOĐENJE PROGRAM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5"/>
        <w:gridCol w:w="1800"/>
        <w:gridCol w:w="972"/>
        <w:gridCol w:w="1154"/>
        <w:gridCol w:w="1075"/>
        <w:gridCol w:w="1154"/>
        <w:gridCol w:w="1164"/>
        <w:gridCol w:w="1164"/>
      </w:tblGrid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azatelj uči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Definici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Jedin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Polazna vrijedno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Izvor podata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Ciljana vrijednost (2025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Ciljana vrijednost (2026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Ciljana vrijednost (2027.)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ovito obavljanje djelat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ličina objekta i broj učeni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ci o ukupnom broju učenika, razrednih odjela i broju građevi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 O POSTIGNUTIM CILJEVIMA I REZULTATIMA PROGRAMA TEMELJENIM NA POKAZATELJIMA USPJEŠNOSTI U PRETHODNOJ GODIN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ignuti su ciljevi u 2024. godini jer je izvršena isplata plaća i naknada troškova zaposlenika, kao i podmirenje svih tekućih obavez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LOG ODSTUPANJA OD PROŠLOGODINJIH PROJEKCI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odstupan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AZATELJI USPJEŠNOSTI:</w:t>
      </w:r>
    </w:p>
    <w:tbl>
      <w:tblPr>
        <w:tblW w:w="1011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50"/>
        <w:gridCol w:w="1835"/>
        <w:gridCol w:w="1157"/>
        <w:gridCol w:w="1218"/>
        <w:gridCol w:w="1218"/>
        <w:gridCol w:w="1218"/>
        <w:gridCol w:w="1218"/>
      </w:tblGrid>
      <w:tr>
        <w:trPr>
          <w:trHeight w:val="85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azatelj uspješnos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Definicij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Jedin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Polazna vrijedno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ana vrijednost (2025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ana vrijednost (2026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ana vrijednost (2027.)</w:t>
            </w:r>
          </w:p>
        </w:tc>
      </w:tr>
      <w:tr>
        <w:trPr>
          <w:trHeight w:val="39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plata obaveza prema zaposlenima i ostalih obavez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na obveza prema zaposlenima i broj zaposleni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IV PROGRAMA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ednjoškolsko obrazovanje -  iznad standar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OGRAMA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sklopu ovog programa planirana je sljedeća aktivno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000283 – Redovna djelatnost  Obrtničke škole Bjelovar SŠ  korisnika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ovoj aktivnosti u 2025. godini  planirana su sredstva u iznosu od 56.503,00 eur-a, utrošit će s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a županijska natjecanja SŠ, kulturne i javne djelatnosti škole, osiguranje školske zgrade, sufinanciranje e-tehničara, te nabavu knjižne građei projekti u sklopu Erasmus+ „Mladi obrtnici u Europi“, te „Obrtnici bez granica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sklopu ovog programa planirana je sljedeća aktivnost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000075 – Županijska natjecanja SŠ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natjecanjima i smotrama sudjeluju učenici koji se kao pojedinci ili članovi određene skupine ističu znanjem, vještinama ili sposobnostima u skladu s programom/pravilima pojedinog natjecanja ili smotre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3118"/>
      </w:tblGrid>
      <w:tr>
        <w:trPr>
          <w:trHeight w:val="4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.</w:t>
            </w:r>
          </w:p>
        </w:tc>
      </w:tr>
      <w:tr>
        <w:trPr>
          <w:trHeight w:val="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000076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ulturne i javne djelatnosti S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ovoj aktivnosti planirana su sredstva za financiranje kulturnih i javnih djelatnosti škole u sklopu dana otvorenih vrata škole, te promidžba škol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06"/>
        <w:gridCol w:w="300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7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8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8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8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00003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Sufinanciranje e-tehničara u S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jelovarsko-bilogorska županija temeljem Odluke o pravima i obvezama škola i osnivača, a sukladno ugovoru o sudjelovanju u drugoj fazi programa „e-Škole“ dužna je sufinancirati rad e-tehničara u školam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06"/>
        <w:gridCol w:w="300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0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0000301</w:t>
      </w:r>
      <w:r>
        <w:rPr>
          <w:rFonts w:cs="Times New Roman" w:ascii="Times New Roman" w:hAnsi="Times New Roman"/>
          <w:b/>
          <w:bCs/>
          <w:sz w:val="24"/>
          <w:szCs w:val="24"/>
        </w:rPr>
        <w:t>– Osiguranje školskih zgrada u S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ovoj aktivnosti planirana su sredstva za osiguranje školske zgrade Obrtničke škole Bjelovar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06"/>
        <w:gridCol w:w="300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000181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Nabava knjižne građ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Bjelovarsko-bilogorska županija osigurala je sredstva za nabavu knjižne građ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05"/>
        <w:gridCol w:w="3005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06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06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0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000173 </w:t>
      </w:r>
      <w:r>
        <w:rPr>
          <w:rFonts w:cs="Times New Roman" w:ascii="Times New Roman" w:hAnsi="Times New Roman"/>
          <w:b/>
          <w:bCs/>
          <w:sz w:val="24"/>
          <w:szCs w:val="24"/>
        </w:rPr>
        <w:t>– Projekt  „Mladi obrtnici u Europi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Projekt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„Mladi obrtnici u Europi“ bespovratna sredstva su dobivena iz tekućih pomoći državnog proračuna, u sklopu Erasmus projekt za sudjelovanje naših učenika u nekoj europskoj zemlji. Projekt se mora iskoristiti do 31.08.2024, a pisana izvješća i odobrenje biti će u 2025. godini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08"/>
        <w:gridCol w:w="3004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32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000188 </w:t>
      </w:r>
      <w:r>
        <w:rPr>
          <w:rFonts w:cs="Times New Roman" w:ascii="Times New Roman" w:hAnsi="Times New Roman"/>
          <w:b/>
          <w:bCs/>
          <w:sz w:val="24"/>
          <w:szCs w:val="24"/>
        </w:rPr>
        <w:t>– Projekt  „Obrtnici bez granica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Projekt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„Obrtnici bez granica“ bespovratna sredstva su dobivena iz tekućih pomoći državnog proračuna, u sklopu Erasmus projekt za sudjelovanje naših učenika u nekoj europskoj zemlji. Projekt se mora iskoristiti do 31.08.2025., a pisana izvješća biti će u 2026. godini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08"/>
        <w:gridCol w:w="3004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29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29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122" w:leader="none"/>
                <w:tab w:val="center" w:pos="72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 PROGRAM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ilj programa je daljnje održavanje natjecanja među srednjim školama, te sudjelovanje naših učenika na tim natjecanjima. Financiranje kulturnih i javnih djelatnosti škole u sklopu dana otvorenih vrata, te promociji škole, sufinanciranje E-tehničara, te osiguranje školske zgrada Obrtničke škole koju dijelimo s Tehničkom školom. Za 2025. godinu odobrena su nam sredstva za planiranje obnove knjižnjičkog fonda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Projekt poticanje mobilnosti i razvoj </w:t>
      </w:r>
      <w:r>
        <w:rPr>
          <w:rFonts w:cs="Times New Roman" w:ascii="Times New Roman" w:hAnsi="Times New Roman"/>
          <w:sz w:val="24"/>
          <w:szCs w:val="24"/>
        </w:rPr>
        <w:t xml:space="preserve"> kompetencija kroz projekte Erasmus+ „Mladi obrtnici u Europi“, te projekt Erasmus+ „Obrtnici bez granica“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NSKE I DRUGE PRAVNE OSNOV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račun Bjelovarsko-bilogorske župan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 i pravni akti Župana Bjelovarsko-bilogorske župan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Republike Hrvatsk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govor o dodijeli bespovratnih sredstava 2023-1-HR01-KA121-VET-00012063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govor o dodjeli bespovratnih sredstava  2024-1-HR01-KA121-VET-00023638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HODIŠTE I POKAZATELJI NA KOJIMA SE ZASNIVAJU IZRAČUNI I OCJENE POTREBNIH SREDSTAVA ZA PROVOĐENJE PROGRAM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5"/>
        <w:gridCol w:w="1800"/>
        <w:gridCol w:w="972"/>
        <w:gridCol w:w="1154"/>
        <w:gridCol w:w="1075"/>
        <w:gridCol w:w="1154"/>
        <w:gridCol w:w="1164"/>
        <w:gridCol w:w="1164"/>
      </w:tblGrid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azatelj uči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Definici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Jedin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Polazna vrijedno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Izvor podata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Ciljana vrijednost (2025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Ciljana vrijednost (2026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Ciljana vrijednost (2027.)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acija svih programskih aktivnosti određenih ugovorima i drugim pravnim akt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tnička škola Bjelov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50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ski plan realizacije programa i projeka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50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8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54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 O POSTIGNUTIM CILJEVIMA I REZULTATIMA PROGRAMA TEMELJENIM NA POKAZATELJIMA USPJEŠNOSTI U PRETHODNOJ GODI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 ciljevi u 2024. godini , su u potpunosti realizira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LOG ODSTUPANJA OD PROŠLOGODINJIH PROJEKCI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odstupan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AZATELJI USPJEŠNOSTI:</w:t>
      </w:r>
    </w:p>
    <w:tbl>
      <w:tblPr>
        <w:tblW w:w="1011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50"/>
        <w:gridCol w:w="1835"/>
        <w:gridCol w:w="1157"/>
        <w:gridCol w:w="1218"/>
        <w:gridCol w:w="1218"/>
        <w:gridCol w:w="1218"/>
        <w:gridCol w:w="1218"/>
      </w:tblGrid>
      <w:tr>
        <w:trPr>
          <w:trHeight w:val="85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kazatelj uspješnos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Definicij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Jedin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  <w:vAlign w:val="center"/>
          </w:tcPr>
          <w:p>
            <w:pPr>
              <w:pStyle w:val="CellHeader"/>
              <w:spacing w:before="0" w:after="0"/>
              <w:jc w:val="center"/>
              <w:rPr>
                <w:rFonts w:eastAsia="Calibri" w:cs="Times New Roman"/>
                <w:b/>
                <w:b/>
                <w:bCs w:val="false"/>
                <w:sz w:val="24"/>
                <w:szCs w:val="24"/>
                <w:lang w:val="hr-HR" w:eastAsia="en-US"/>
              </w:rPr>
            </w:pPr>
            <w:r>
              <w:rPr>
                <w:rFonts w:eastAsia="Calibri" w:cs="Times New Roman"/>
                <w:b/>
                <w:bCs w:val="false"/>
                <w:sz w:val="24"/>
                <w:szCs w:val="24"/>
                <w:lang w:val="hr-HR" w:eastAsia="en-US"/>
              </w:rPr>
              <w:t>Polazna vrijedno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ana vrijednost (2025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ana vrijednost (2026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0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ana vrijednost (2027.)</w:t>
            </w:r>
          </w:p>
        </w:tc>
      </w:tr>
      <w:tr>
        <w:trPr>
          <w:trHeight w:val="39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acija svih programskih aktivnosti određenih ugovorima i drugim pravnim aktim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tnička škola Bjelov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50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50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8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54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Ravnatelj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Dejan Ivković</w:t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uto" w:line="240" w:before="0" w:after="120"/>
      <w:jc w:val="both"/>
      <w:textAlignment w:val="baseline"/>
      <w:outlineLvl w:val="7"/>
    </w:pPr>
    <w:rPr>
      <w:rFonts w:ascii="Times New Roman" w:hAnsi="Times New Roman" w:eastAsia="Times New Roman" w:cs="Times New Roman"/>
      <w:b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Cs w:val="20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Header">
    <w:name w:val="CellHeader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Arial"/>
      <w:bCs/>
      <w:sz w:val="20"/>
      <w:lang w:val="sl-S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66" TargetMode="External"/><Relationship Id="rId3" Type="http://schemas.openxmlformats.org/officeDocument/2006/relationships/hyperlink" Target="https://www.zakon.hr/cms.htm?id=67" TargetMode="External"/><Relationship Id="rId4" Type="http://schemas.openxmlformats.org/officeDocument/2006/relationships/hyperlink" Target="https://www.zakon.hr/cms.htm?id=68" TargetMode="External"/><Relationship Id="rId5" Type="http://schemas.openxmlformats.org/officeDocument/2006/relationships/hyperlink" Target="https://www.zakon.hr/cms.htm?id=69" TargetMode="External"/><Relationship Id="rId6" Type="http://schemas.openxmlformats.org/officeDocument/2006/relationships/hyperlink" Target="https://www.zakon.hr/cms.htm?id=70" TargetMode="External"/><Relationship Id="rId7" Type="http://schemas.openxmlformats.org/officeDocument/2006/relationships/hyperlink" Target="https://www.zakon.hr/cms.htm?id=71" TargetMode="External"/><Relationship Id="rId8" Type="http://schemas.openxmlformats.org/officeDocument/2006/relationships/hyperlink" Target="https://www.zakon.hr/cms.htm?id=72" TargetMode="External"/><Relationship Id="rId9" Type="http://schemas.openxmlformats.org/officeDocument/2006/relationships/hyperlink" Target="https://www.zakon.hr/cms.htm?id=73" TargetMode="External"/><Relationship Id="rId10" Type="http://schemas.openxmlformats.org/officeDocument/2006/relationships/hyperlink" Target="https://www.zakon.hr/cms.htm?id=182" TargetMode="External"/><Relationship Id="rId11" Type="http://schemas.openxmlformats.org/officeDocument/2006/relationships/hyperlink" Target="https://www.zakon.hr/cms.htm?id=480" TargetMode="External"/><Relationship Id="rId12" Type="http://schemas.openxmlformats.org/officeDocument/2006/relationships/hyperlink" Target="https://www.zakon.hr/cms.htm?id=1671" TargetMode="External"/><Relationship Id="rId13" Type="http://schemas.openxmlformats.org/officeDocument/2006/relationships/hyperlink" Target="https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hyperlink" Target="https://www.zakon.hr/cms.htm?id=40815" TargetMode="External"/><Relationship Id="rId16" Type="http://schemas.openxmlformats.org/officeDocument/2006/relationships/hyperlink" Target="https://www.zakon.hr/cms.htm?id=44620" TargetMode="External"/><Relationship Id="rId17" Type="http://schemas.openxmlformats.org/officeDocument/2006/relationships/hyperlink" Target="https://www.zakon.hr/cms.htm?id=5512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8:00Z</dcterms:created>
  <dc:creator>Sanja Feher</dc:creator>
  <dc:description/>
  <cp:keywords/>
  <dc:language>en-US</dc:language>
  <cp:lastModifiedBy>WMD doo</cp:lastModifiedBy>
  <cp:lastPrinted>2025-01-10T08:13:00Z</cp:lastPrinted>
  <dcterms:modified xsi:type="dcterms:W3CDTF">2025-01-13T11:18:00Z</dcterms:modified>
  <cp:revision>2</cp:revision>
  <dc:subject/>
  <dc:title/>
</cp:coreProperties>
</file>