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RTNIČKA ŠKOLA BJELOVAR</w:t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R.ANTE STRAČEVIĆA 26</w:t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JELOVAR</w:t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IB: 49440198469</w:t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asa: 007-02/24-02/25</w:t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2103-95-03-24-1</w:t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jelovar, 19.12.2024.</w:t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numPr>
          <w:ilvl w:val="0"/>
          <w:numId w:val="1"/>
        </w:numPr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OPĆI DIO – II. IZMJENE I DOPUNE KONSOLIDIRANOG PRORAČUNA OBRTNIČKE ŠKOLE BJELOVAR ZA 2024. GODINU </w:t>
      </w:r>
    </w:p>
    <w:p>
      <w:pPr>
        <w:pStyle w:val="Head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Head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numPr>
          <w:ilvl w:val="0"/>
          <w:numId w:val="2"/>
        </w:numPr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AŽETAK RAČUNA PRIHODA I RASHODA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2"/>
        <w:gridCol w:w="2371"/>
        <w:gridCol w:w="2843"/>
        <w:gridCol w:w="1657"/>
        <w:gridCol w:w="643"/>
      </w:tblGrid>
      <w:tr>
        <w:trPr>
          <w:tblHeader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znak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lan 2024 (1.)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većanje/smanjenje (2.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vi plan 2024(3.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A. RAČUN PRIHODA I RASHOD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OBRTNIČKA ŠKOLA BJELOVAR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OBRTNIČKA ŠKOLA BJELOVAR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OBRTNIČKA ŠKOLA BJELOVAR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296.493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9,16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 RASHODI POSLOVANJ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329.476,0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16.301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313.175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8,77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 RASHODI ZA NABAVU NEFINANCIJSKE IMOVIN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7.387,0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.338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.725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19,49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Razlika - višak/manjak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49.407,0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49.407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C. PRORAČUN UKUPNO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 PRIHODI I PRIMICI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307.456,0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10.963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296.493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9,16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. RASHODI I IZDACI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356.863,0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10.963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345.90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9,19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. RAZLIKA - VIŠAK/MANJAK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49.407,0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49.407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D. RASPOLOŽIVA SREDSTVA IZ PRETHODNIH GODIN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VIŠAK/MANJAK PRIHODA prenešeni (+/-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9.407,0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9.407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VIŠAK/MANJAK PRIHOD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eastAsia="Calibri Light" w:cs="Calibri Light" w:ascii="Calibri Light" w:hAnsi="Calibri Light"/>
          <w:b/>
          <w:bCs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A. RAČUN PRIHODA I RASHODA </w:t>
      </w:r>
    </w:p>
    <w:p>
      <w:pPr>
        <w:pStyle w:val="Head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Header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1. PRIHODI I RASHODI PREMA EKONOMSKOJ KLASIFIKACIJI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2"/>
        <w:gridCol w:w="1253"/>
        <w:gridCol w:w="2273"/>
        <w:gridCol w:w="1656"/>
        <w:gridCol w:w="952"/>
      </w:tblGrid>
      <w:tr>
        <w:trPr>
          <w:tblHeader w:val="true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znak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lan 2024 (1.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većanje/smanjenje (2.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vi plan 2024(3.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deks (4.)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A. RAČUN PRIHODA I RASHOD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 PRIHODI POSLOVANJ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307.456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10.963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296.493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9,16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3 POMOĆI IZ INOZEMSTVA I OD SUBJEKATA UNUTAR OPĆEG PRORAČUN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126.976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12.00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114.976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8,94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36 POMOĆI PRORAČUNSKIM KORISNICIMA IZ PRORAČUNA KOJI IM NIJE NADLEŽA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115.890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7.544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108.346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9,32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361 TEKUĆE POMOĆI PRORAČUNSKIM KORISNICIMA IZ PRORAČUNA KOJI IM NIJE NADLEŽA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13.700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6.354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07.346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9,43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362 KAPITALNE POMOĆI PRORAČUNSKIM KORISNICIMA IZ PRORAČUNA KOJI IM NIJE NADLEŽA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190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1.19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5,66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38 POMOĆI IZ DRŽAVNOG PRORAČUNA TEMELJEM PRIJENOSA EU SREDSTAV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1.086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4.456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.63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9,81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381 TEKUĆE POMOĆI IZ DRŽAVNOG PRORAČUNA TEMELJEM PRIJENOSA EU SREDSTAV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.086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4.456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.63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9,81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4 PRIHODI OD IMOVIN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41 PRIHODI OD FINANCIJSKE IMOVIN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413 KAMATE NA OROČENA SREDSTVA I DEPOZITE PO VIĐENJU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5 PRIHODI OD UPRAVNIH I ADMINISTRATIVNIH PRISTOJBI, PRISTOJBI PO POSEBNIM PROPISIMA I NAKNAD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.572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6.119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.453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6,07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52 PRIHODI PO POSEBNIM PROPISIM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.572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6.119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.453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6,07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526 OSTALI NESPOMENUTI PRIHOD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.572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6.119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453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6,07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3.450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7.263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0.713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16,72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61 PRIHODI OD PRODAJE PROIZVODA I ROBE TE PRUŽENIH USLUG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3.200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7.513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0.713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17,39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614 PRIHODI OD PRODAJE PROIZVODA I ROB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200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99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9,92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615 PRIHODI OD PRUŽENIH USLUG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2.000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.514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9.514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7,89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63 Donacije od pravnih i fizičkih osoba izvan općeg proračuna i povrat donacija po protestiranim jamstvim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25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631 TEKUĆE DONACIJ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25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7 PRIHODI IZ NADLEŽNOG PRORAČUNA I OD HZZO-A TEMELJEM UGOVORNIH OBVEZ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27.453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402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27.051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9,68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71 PRIHODI IZ NADLEŽNOG PRORAČUNA ZA FINANCIRANJE REDOVNE DJELATNOSTI PRORAČUNSKIH KORISNIK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27.453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402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27.051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9,68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711 PRIHODI IZ NADLEŽNOG PRORAČUNA ZA FINANCIRANJE RASHODA POSLOVANJ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4.553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1.927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2.626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8,45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712 PRIHODI IZ NADLEŽNOG PRORAČUNA ZA FINANCIRANJE RASHODA ZA NABAVU NEFINANCIJSKE IMOVIN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900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525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42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52,59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8 KAZNE, UPRAVNE MJERE I OSTALI PRIHOD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83 OSTALI PRIHOD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831 OSTALI PRIHOD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SVEUKUPNO PRIHOD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307.456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10.963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296.493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9,16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 RASHODI POSLOVANJ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329.476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16.301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313.17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8,77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1 RASHODI ZA ZAPOSLEN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135.168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1.301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133.867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9,89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11 PLAĆE (BRUTO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68.559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1.612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20.171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5,94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12 OSTALI RASHODI ZA ZAPOSLEN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4.801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.13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1.931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3,01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13 DOPRINOSI NA PLAĆ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11.808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60.043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51.76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1,65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 MATERIJALNI RASHOD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92.352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14.33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78.022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2,55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21 NAKNADE TROŠKOVA ZAPOSLENIM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2.769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06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6.829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7,69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22 RASHODI ZA MATERIJAL I ENERGIJU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0.027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10.703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9.324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8,61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23 RASHODI ZA USLUG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0.386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1.755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8.631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5,65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24 NAKNADE TROŠKOVA OSOBAMA IZVAN RADNOG ODNO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5.509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99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6.508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2,81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29 OSTALI NESPOMENUTI RASHODI POSLOVANJ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3.661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6.931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.73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9,26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4 FINANCIJSKI RASHOD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950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684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266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4,92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43 OSTALI FINANCIJSKI RASHOD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950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684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266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4,92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8 OSTALI RASHOD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33,33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81 TEKUĆE DONACIJ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33,33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 RASHODI ZA NABAVU NEFINANCIJSKE IMOVIN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7.387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.338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.72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19,49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1 RASHODI ZA NABAVU NEPROIZVEDENE DUGOTRAJNE IMOVIN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.653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5.653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12 NEMATERIJALNA IMOVIN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653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5.653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2 RASHODI ZA NABAVU PROIZVEDENE DUGOTRAJNE IMOVIN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1.734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.991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.72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50,57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22 POSTROJENJA I OPREM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8.614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.811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1.42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68,82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24 KNJIGE, UMJETNIČKA DJELA I OSTALE IZLOŽBENE VRIJEDNOST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120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1.82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3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1,67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SVEUKUPNO RASHOD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356.863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10.963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345.9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9,19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VIŠAK KORIŠTEN ZA POKRIĆE MANJK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 – VLASTITI IZVOR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9.407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9.407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26,43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2 – Višak prihoda poslovanj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9.697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9.697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26,43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566 Vlastiti prihodi – pomoći temeljem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Prijenosa EU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4.343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4.343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18,22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  Vlastiti prihod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.354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.354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2 – Manjak prihoda poslovanj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4 Manjak od nefinancijske imovin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290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29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Header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Header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2. PRIHODI I RASHODI PREMA IZVORIMA FINANCIRANJA</w:t>
      </w:r>
    </w:p>
    <w:p>
      <w:pPr>
        <w:pStyle w:val="Header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2"/>
        <w:gridCol w:w="1253"/>
        <w:gridCol w:w="2273"/>
        <w:gridCol w:w="1656"/>
        <w:gridCol w:w="952"/>
      </w:tblGrid>
      <w:tr>
        <w:trPr>
          <w:tblHeader w:val="true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znak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lan 2024 (1.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većanje/smanjenje (2.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vi plan 2024(3.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deks (4.)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A. RAČUN PRIHODA I RASHOD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1 OPĆI PRIHODI I PRIMIC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9.346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99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9.84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,42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11 Opći prihodi i primic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315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551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764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7,23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12 Porez na dohodak - decentralizacij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9.370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05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0.42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,96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122 Prihodi za decentralizirane funkcije-S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9.370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05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0.42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,96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14 Prihodi od nefinancijske imovin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790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79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15 Administrativne (upravne ) pristojb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871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871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3 VLASTITI PRIHOD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3.205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.518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0.723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7,40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32 OSTALI I VLASTITI PRIHODI PRORAČUNSKIH KORISNIK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3.205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.518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0.723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7,40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4 PRIHODI ZA POSEBNE NAMJEN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.572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5.829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743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9,10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45 Prihodi za posebne namjene - korisnic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.572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5.829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743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9,10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5 POMOĆ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35.083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12.901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22.182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8,86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51 Pomoći iz Riznice i ministarstav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17.127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7.70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09.427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9,31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511 Pomoći-korisnic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17.127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7.70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09.427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9,31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56 Pomoći temeljem prijenosa sredstava EU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7.956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5.201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.75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1,03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566 Pomoći temeljem prijenosa EU sredstava - korisnic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7.956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5.201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.75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1,03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6 DONACIJ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25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61 Donacij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25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611 Donacije - korisnic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25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SVEUKUPNO PRIHOD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307.456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10.963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296.493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9,16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1 OPĆI PRIHODI I PRIMIC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9.056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99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9.55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,42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11 Opći prihodi i primic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315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551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764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7,23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12 Porez na dohodak - decentralizacij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9.370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05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0.42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,96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122 Prihodi za decentralizirane funkcije-S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9.370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05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0.42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,96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14 Prihodi od nefinancijske imovin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15 Administrativne (upravne ) pristojb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871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871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3 VLASTITI PRIHOD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8.559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.518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6.077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5,48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32 OSTALI I VLASTITI PRIHODI PRORAČUNSKIH KORISNIK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8.559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.518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6.077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5,48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4 PRIHODI ZA POSEBNE NAMJEN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.572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5.829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743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9,10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45 Prihodi za posebne namjene - korisnic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.572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5.829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743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9,10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5 POMOĆ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79.426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12.901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66.52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8,91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51 Pomoći iz Riznice i ministarstav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17.127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7.70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09.427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9,31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511 Pomoći-korisnic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17.127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7.70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09.427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9,31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56 Pomoći temeljem prijenosa sredstava EU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2.299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5.201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7.098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1,65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566 Pomoći temeljem prijenosa EU sredstava - korisnic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2.299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5.201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7.098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1,65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6 DONACIJ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25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61 Donacij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25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611 Donacije - korisnic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25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SVEUKUPNO RASHOD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356.863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10.963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345.9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9,19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3. RASHODI PREMA FUNKCIJSKOJ KLASIFIKACIJI</w:t>
      </w:r>
    </w:p>
    <w:p>
      <w:pPr>
        <w:pStyle w:val="Head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2"/>
        <w:gridCol w:w="1253"/>
        <w:gridCol w:w="2273"/>
        <w:gridCol w:w="1656"/>
        <w:gridCol w:w="952"/>
      </w:tblGrid>
      <w:tr>
        <w:trPr>
          <w:tblHeader w:val="true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znak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lan 2024 (1.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većanje/smanjenje (2.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vi plan 2024(3.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deks (4.)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A. UKUPNI RASHOD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7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Funk. klas: 0922 Više srednjoškolsko obrazovanj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319.041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5.055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313.986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9,62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Funk. klas: 0960 Dodatne usluge u obrazovanju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7.822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5.908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1.914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4,38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SVEUKUPNO RASHOD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356.863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10.963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345.9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9,19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"/>
        </w:numPr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POSEBNI DIO </w:t>
      </w:r>
    </w:p>
    <w:p>
      <w:pPr>
        <w:pStyle w:val="Header"/>
        <w:ind w:left="108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an rashoda i izdataka iskazanih po: organizacijskoj klasifikaciji (proračun), izvorima financiranja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konomskoj klasifikaciji na razini skupine, raspoređenih u programe koji se sastoje od aktivnosti i projekat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5"/>
        <w:gridCol w:w="1241"/>
        <w:gridCol w:w="987"/>
        <w:gridCol w:w="1761"/>
        <w:gridCol w:w="952"/>
      </w:tblGrid>
      <w:tr>
        <w:trPr>
          <w:tblHeader w:val="true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znak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lan 2024. (1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azlika (2.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vi plan (3.) 2024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deks (4.)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Razdjel: 17 UPRAVNI ODJEL ZA DRUŠTVENE DJELATNOSTI I OBRAZOVANJ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356.863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10.963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345.9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9,19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lava: 17-2 Srednjoškolsko obrazovanj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356.863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10.963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345.9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9,19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9038 OBRTNIČKA ŠKOLA BJELOVAR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356.863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10.963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345.9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9,19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Calibri Light" w:hAnsi="Calibri Light" w:cs="Calibri L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22"/>
                <w:szCs w:val="22"/>
              </w:rPr>
              <w:t>P1 REDOVNE DJELATNOST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22"/>
                <w:szCs w:val="22"/>
              </w:rPr>
              <w:t>1.174.271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22"/>
                <w:szCs w:val="22"/>
              </w:rPr>
              <w:t>-6.105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22"/>
                <w:szCs w:val="22"/>
              </w:rPr>
              <w:t>1.168.166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22"/>
                <w:szCs w:val="22"/>
              </w:rPr>
              <w:t>99,48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227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000283 REDOVNA DJELATNOST SŠ - VS KORISNIK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174.271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6.105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168.166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9,48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Izvor: 32 OSTALI I VLASTITI PRIHODI PRORAČUNSKIH KORISNIK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8.559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7.518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6.077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15,48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 RASHODI POSLOVANJ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1.771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2.994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8.777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0,58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1 RASHODI ZA ZAPOSLE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.969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8.969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18,56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12 OSTALI RASHODI ZA ZAPOSLE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.969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8.969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18,56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 MATERIJALNI RASHOD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5.765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5.963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.802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2,18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2 RASHODI ZA MATERIJAL I ENERGIJU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.5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7.00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7,65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3 RASHODI ZA USLUG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037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.037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14,81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9 OSTALI NESPOMENUTI RASHODI POSLOVANJ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65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6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8 OSTALI RASHOD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81 TEKUĆE DONACIJ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 RASHODI ZA NABAVU NEFINANCIJSKE IMOVI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6.788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.512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7.3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62,62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1 RASHODI ZA NABAVU NEPROIZVEDENE DUGOTRAJNE IMOVI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.653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5.653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12 NEMATERIJALNA IMOVIN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.653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5.653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2 RASHODI ZA NABAVU PROIZVEDENE DUGOTRAJNE IMOVI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1.135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6.165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7.3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45,17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22 POSTROJENJA I OPREM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.205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6.795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7.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64,58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24 KNJIGE, UMJETNIČKA DJELA I OSTALE IZLOŽBENE VRIJEDNOST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3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63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,26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Izvor: 45 Prihodi za posebne namjene - korisnic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.572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5.829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.743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9,1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 RASHODI POSLOVANJ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.572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5.829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.743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9,1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 MATERIJALNI RASHOD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.572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5.829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.743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9,1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1 NAKNADE TROŠKOVA ZAPOSLENIM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2 RASHODI ZA MATERIJAL I ENERGIJU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534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97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731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12,84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3 RASHODI ZA USLUG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.25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4.25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9 OSTALI NESPOMENUTI RASHODI POSLOVANJ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.788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2.066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722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5,46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Izvor: 51 Pomoći iz Riznice i ministarstav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115.89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7.544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108.346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9,32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511 Pomoći-korisnic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15.89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7.544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08.346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9,32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 RASHODI POSLOVANJ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113.7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6.354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107.346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9,43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1 RASHODI ZA ZAPOSLE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110.846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3.547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107.299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9,68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11 PLAĆE (BRUTO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62.106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2.229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14.33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6,06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12 OSTALI RASHODI ZA ZAPOSLE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.162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2.162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10,95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13 DOPRINOSI NA PLAĆ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10.74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59.938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50.802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71,56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 MATERIJALNI RASHOD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.854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2.821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,16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9 OSTALI NESPOMENUTI RASHODI POSLOVANJ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.854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2.821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,16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8 OSTALI RASHOD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81 TEKUĆE DONACIJ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 RASHODI ZA NABAVU NEFINANCIJSKE IMOVI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.19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1.19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5,66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2 RASHODI ZA NABAVU PROIZVEDENE DUGOTRAJNE IMOVI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.19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1.19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5,66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24 KNJIGE, UMJETNIČKA DJELA I OSTALE IZLOŽBENE VRIJEDNOST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.19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1.19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5,66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Izvor: 61 Donacij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25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611 Donacije - korisnic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25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 RASHODI POSLOVANJ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25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 MATERIJALNI RASHOD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25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2 RASHODI ZA MATERIJAL I ENERGIJU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25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Calibri Light" w:hAnsi="Calibri Light" w:cs="Calibri L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22"/>
                <w:szCs w:val="22"/>
              </w:rPr>
              <w:t>P16 SREDNJEŠKOLSKO OBRAZOVANJE-DECENTRALIZACIJ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22"/>
                <w:szCs w:val="22"/>
              </w:rPr>
              <w:t>109.37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22"/>
                <w:szCs w:val="22"/>
              </w:rPr>
              <w:t>1.05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22"/>
                <w:szCs w:val="22"/>
              </w:rPr>
              <w:t>110.42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22"/>
                <w:szCs w:val="22"/>
              </w:rPr>
              <w:t>100,96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227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A000204 REDOVNA DJELATNOST SŠ-dec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6.47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475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5.99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9,55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Izvor: 12 Porez na dohodak - decentralizacij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6.47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475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5.99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9,55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122 Prihodi za decentralizirane funkcije-S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6.47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475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5.99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9,55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 RASHODI POSLOVANJ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6.47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475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5.99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9,55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 MATERIJALNI RASHOD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4.52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09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4.729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2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1 NAKNADE TROŠKOVA ZAPOSLENIM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3.26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62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4.88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3,74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2 RASHODI ZA MATERIJAL I ENERGIJU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5.8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2.55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3.25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2,88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3 RASHODI ZA USLUG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3.5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459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4.959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6,21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9 OSTALI NESPOMENUTI RASHODI POSLOVANJ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96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32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64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3,67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4 FINANCIJSKI RASHOD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95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684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266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4,92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43 OSTALI FINANCIJSKI RASHOD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95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684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266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4,92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227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K000036 ULAGANJE U OPREMU SŠ-dec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.9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525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.42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52,59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Izvor: 12 Porez na dohodak - decentralizacij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.9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525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.42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52,59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122 Prihodi za decentralizirane funkcije-S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9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525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42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52,59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 RASHODI ZA NABAVU NEFINANCIJSKE IMOVI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.9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525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.42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52,59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2 RASHODI ZA NABAVU PROIZVEDENE DUGOTRAJNE IMOVI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.9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525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.42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52,59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22 POSTROJENJA I OPREM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.9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525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.42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52,59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Calibri Light" w:hAnsi="Calibri Light" w:cs="Calibri L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22"/>
                <w:szCs w:val="22"/>
              </w:rPr>
              <w:t>P17 SREDNJEŠKOLSKO OBRAZOVANJE - IZNAD STANDARD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22"/>
                <w:szCs w:val="22"/>
              </w:rPr>
              <w:t>73.222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22"/>
                <w:szCs w:val="22"/>
              </w:rPr>
              <w:t>-5.908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22"/>
                <w:szCs w:val="22"/>
              </w:rPr>
              <w:t>67.314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22"/>
                <w:szCs w:val="22"/>
              </w:rPr>
              <w:t>91,93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227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000075 ŽUPANIJSKA NATJECANJA S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871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871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Izvor: 15 Administrativne (upravne ) pristojb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871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871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 RASHODI POSLOVANJ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871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871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 MATERIJALNI RASHOD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871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871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2 RASHODI ZA MATERIJAL I ENERGIJU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6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6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3 RASHODI ZA USLUG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61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61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4 NAKNADE TROŠKOVA OSOBAMA IZVAN RADNOG ODNOS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227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A000076 KULTURNE I JAVNE DJELATNOSTI ŠKOLA SŠ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.9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53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.847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8,17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Izvor: 11 Opći prihodi i primic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.9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53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.847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8,17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 RASHODI POSLOVANJ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.9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53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.847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8,17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 MATERIJALNI RASHOD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.9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53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.847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8,17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2 RASHODI ZA MATERIJAL I ENERGIJU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83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52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31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71,58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3 RASHODI ZA USLUG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704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703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9,86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9 OSTALI NESPOMENUTI RASHODI POSLOVANJ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.013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.013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227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000300 SUFINANCIRANJE E-TEHNIČARA U S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Izvor: 14 Prihodi od nefinancijske imovi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 RASHODI POSLOVANJ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 MATERIJALNI RASHOD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3 RASHODI ZA USLUG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227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000301 OSIGURANJE ŠKOLSKIH ZAGRADA s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781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781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Izvor: 11 Opći prihodi i primic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781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781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 RASHODI POSLOVANJ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781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781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 MATERIJALNI RASHOD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781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781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9 OSTALI NESPOMENUTI RASHODI POSLOVANJ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781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781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227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T000171 "POMOĆNICI U NASTAVI SŠ FAZA VI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.741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618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.123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2,93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Izvor: 11 Opći prihodi i primic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34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83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17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44,64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 RASHODI POSLOVANJ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34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83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17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44,64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1 RASHODI ZA ZAPOSLE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06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68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74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44,22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11 PLAĆE (BRUTO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3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94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21,98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12 OSTALI RASHODI ZA ZAPOSLE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1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80,43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13 DOPRINOSI NA PLAĆ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22,64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 MATERIJALNI RASHOD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53,57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1 NAKNADE TROŠKOVA ZAPOSLENIM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53,57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Izvor: 51 Pomoći iz Riznice i ministarstav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237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156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081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7,39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511 Pomoći-korisnic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237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156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081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7,39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 RASHODI POSLOVANJ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237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156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081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7,39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1 RASHODI ZA ZAPOSLE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158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149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009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7,13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11 PLAĆE (BRUTO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2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104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16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8,7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12 OSTALI RASHODI ZA ZAPOSLE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28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7,44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13 DOPRINOSI NA PLAĆ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52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17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8,82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 MATERIJALNI RASHOD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7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1,14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1 NAKNADE TROŠKOVA ZAPOSLENIM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7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1,14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Izvor: 56 Pomoći temeljem prijenosa sredstava EU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.87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745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.12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9,16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566 Pomoći temeljem prijenosa EU sredstava - korisnic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.87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745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.12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9,16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 RASHODI POSLOVANJ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.87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745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.12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9,16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1 RASHODI ZA ZAPOSLE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.558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842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.716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7,16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11 PLAĆE (BRUTO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.21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584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.626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8,79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12 OSTALI RASHODI ZA ZAPOSLE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158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7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7,42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13 DOPRINOSI NA PLAĆ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63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763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8,41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 MATERIJALNI RASHOD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12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09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31,09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1 NAKNADE TROŠKOVA ZAPOSLENIM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12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09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31,09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227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T000173 MLADI OBRTNICI U EUROP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5.4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5.08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0.32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Izvor: 56 Pomoći temeljem prijenosa sredstava EU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5.4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5.08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0.32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566 Pomoći temeljem prijenosa EU sredstava - korisnic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5.4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5.08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0.32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 RASHODI POSLOVANJ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9.891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29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0.32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2,16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 MATERIJALNI RASHOD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9.891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29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0.32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2,16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1 NAKNADE TROŠKOVA ZAPOSLENIM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.29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421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.711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33,12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2 RASHODI ZA MATERIJAL I ENERGIJU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3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1.048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52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9,38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3 RASHODI ZA USLUG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71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71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4 NAKNADE TROŠKOVA OSOBAMA IZVAN RADNOG ODNOS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2.93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99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3.929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7,73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9 OSTALI NESPOMENUTI RASHODI POSLOVANJ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943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,7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 RASHODI ZA NABAVU NEFINANCIJSKE IMOVI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.509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5.509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2 RASHODI ZA NABAVU PROIZVEDENE DUGOTRAJNE IMOVI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.509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5.509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22 POSTROJENJA I OPREM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.509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-5.509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227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T000188 "OBRTNICI BEZ GRANICA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0.029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0.029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Izvor: 56 Pomoći temeljem prijenosa sredstava EU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0.029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0.029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566 Pomoći temeljem prijenosa EU sredstava - korisnic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0.029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0.029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 RASHODI POSLOVANJ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0.029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0.029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 MATERIJALNI RASHOD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0.029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0.029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1 NAKNADE TROŠKOVA ZAPOSLENIM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.8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.8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2 RASHODI ZA MATERIJAL I ENERGIJU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3 RASHODI ZA USLUG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4 NAKNADE TROŠKOVA OSOBAMA IZVAN RADNOG ODNOS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2.229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2.229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9 OSTALI NESPOMENUTI RASHODI POSLOVANJ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227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T000200 ETWINNING - PROJEKT MOBILNOST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24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24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Izvor: 56 Pomoći temeljem prijenosa sredstava EU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24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24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zvor: 566 Pomoći temeljem prijenosa EU sredstava - korisnic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24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24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 RASHODI POSLOVANJ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24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24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 MATERIJALNI RASHOD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24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24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1 NAKNADE TROŠKOVA ZAPOSLENIM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24,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24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edsjednik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___________________________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Vjekoslav Markov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3:00Z</dcterms:created>
  <dc:creator>Tajnica</dc:creator>
  <dc:description/>
  <cp:keywords/>
  <dc:language>en-US</dc:language>
  <cp:lastModifiedBy>WMD doo</cp:lastModifiedBy>
  <cp:lastPrinted>2025-01-10T08:18:00Z</cp:lastPrinted>
  <dcterms:modified xsi:type="dcterms:W3CDTF">2025-01-13T11:03:00Z</dcterms:modified>
  <cp:revision>2</cp:revision>
  <dc:subject/>
  <dc:title/>
</cp:coreProperties>
</file>