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OBRTNIČKA ŠKOLA BJELOVAR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ANTE STARČEVIĆA 2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000 BJELOV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IB: 4944019846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A: 007-02/24-02/2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BROJ:2103-95-03-24-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jelovar, 19.12.2024. god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FINANCIJSKI PLAN OBRTNIČKE ŠKOLE BJELOVA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 2025. GODINU I PROJEKCIJE ZA 2026. I 2027. GODIN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OPĆI DI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cijski plan Obrtničke škole Bjelovar za 2025. godinu i projekcije za 2026. i 2027. godinu sastoje se o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A) SAŽETAK RAČUNA PRIHODA I RASHOD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744"/>
        <w:gridCol w:w="1658"/>
        <w:gridCol w:w="1701"/>
        <w:gridCol w:w="1560"/>
      </w:tblGrid>
      <w:tr>
        <w:trPr>
          <w:trHeight w:val="3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red/skup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ršenje 2023.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2024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202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cija 202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cija 2027.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.</w:t>
            </w:r>
          </w:p>
        </w:tc>
      </w:tr>
      <w:tr>
        <w:trPr>
          <w:trHeight w:val="4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HODI UKU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55.998,5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07.456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06.4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49.40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43.402,00</w:t>
            </w:r>
          </w:p>
        </w:tc>
      </w:tr>
      <w:tr>
        <w:trPr>
          <w:trHeight w:val="4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 PRIHODI POS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5.998,5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7.456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6,4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9.40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3.402,00</w:t>
            </w:r>
          </w:p>
        </w:tc>
      </w:tr>
      <w:tr>
        <w:trPr>
          <w:trHeight w:val="2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 PRIHODI OD PRODAJE NEFINANCIJSK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SHODI UKU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.031.908,6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.356.863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37.9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78.4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48.466,00</w:t>
            </w:r>
          </w:p>
        </w:tc>
      </w:tr>
      <w:tr>
        <w:trPr>
          <w:trHeight w:val="3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 RASHODI POS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1.798,5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9,476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9.8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0,38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0.360,00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 RASHODI ZA NABAVU NEFINANCIJSK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10,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387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6,00</w:t>
            </w:r>
          </w:p>
        </w:tc>
      </w:tr>
      <w:tr>
        <w:trPr>
          <w:trHeight w:val="3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bookmarkStart w:id="0" w:name="_Hlk127362643"/>
            <w:bookmarkEnd w:id="0"/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AZLIKA – VIŠAK/MANJ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4.089,9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-49,407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-31.5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-29.0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-5.064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SAŽETAK RAČUNA FINANCIRANJ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701"/>
        <w:gridCol w:w="1701"/>
        <w:gridCol w:w="1701"/>
        <w:gridCol w:w="1560"/>
      </w:tblGrid>
      <w:tr>
        <w:trPr>
          <w:trHeight w:val="3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red/skup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ršenje 202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202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202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cija 202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cija 2027.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.</w:t>
            </w:r>
          </w:p>
        </w:tc>
      </w:tr>
      <w:tr>
        <w:trPr>
          <w:trHeight w:val="3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 PRIMICI OD FINANCIJSKE IMOVINE I ZADUŽI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 IZDACI ZA FINANCIJSKU IMOVINU I OTPLATE ZAJM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NETO FINANCIRANJ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VIŠAK/MANJAK + NETO FINANCIR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4.089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-49.4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-31.5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-29.0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-5.064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) PRENESENI VIŠAK ILI PRENESENI MANJAK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619"/>
        <w:gridCol w:w="1783"/>
        <w:gridCol w:w="1701"/>
        <w:gridCol w:w="1701"/>
        <w:gridCol w:w="1560"/>
      </w:tblGrid>
      <w:tr>
        <w:trPr>
          <w:trHeight w:val="4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red/skup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ršenje 2023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202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202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cija 202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cija 2027.</w:t>
            </w:r>
          </w:p>
        </w:tc>
      </w:tr>
      <w:tr>
        <w:trPr>
          <w:trHeight w:val="9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.</w:t>
            </w:r>
          </w:p>
        </w:tc>
      </w:tr>
      <w:tr>
        <w:trPr>
          <w:trHeight w:val="5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IJENOS VIŠKA/MANJKA IZ PRETHODNE(IH) GODIN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89,9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4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64,00</w:t>
            </w:r>
          </w:p>
        </w:tc>
      </w:tr>
      <w:tr>
        <w:trPr>
          <w:trHeight w:val="6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JENOS VIŠKA/MANJKA U SLJEDEĆE RAZDOBLJ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407.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ŠAK/MANJAK + NETO FINANCIRANJE + PRIJENOS VIŠKA/MANJKA IZ PRETHODNE(IH) GODINE – PRIJENOS VIŠKA/MANJKA U SLJEDEĆE RAZDOBLJ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) VIŠEGODIŠNJI PLAN URAVNOTEŽENJ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842"/>
        <w:gridCol w:w="1701"/>
        <w:gridCol w:w="1701"/>
        <w:gridCol w:w="1560"/>
      </w:tblGrid>
      <w:tr>
        <w:trPr>
          <w:trHeight w:val="4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red/skup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ršenje 2023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202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202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cija 202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cija 2027.</w:t>
            </w:r>
          </w:p>
        </w:tc>
      </w:tr>
      <w:tr>
        <w:trPr>
          <w:trHeight w:val="1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.</w:t>
            </w:r>
          </w:p>
        </w:tc>
      </w:tr>
      <w:tr>
        <w:trPr>
          <w:trHeight w:val="5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IJENOS VIŠKA/MANJKA IZ PRETHODNE(IH) GOD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AK/MANJAK IZ PRETHODNE(IH) GODINE KOJI ĆE SE RASPOREDITI/POKRI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AK/MANJAK TEKUĆE GOD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JENOS VIŠKA/MANJKA U SLJEDEĆE RAZDOBL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. RAČUN PRIHODA I RASHODA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Prihodi i rashodi iskazani prema ekonomskoj klasifikaciji na razini razreda i skupine utvrđuju se u računu prihoda i rashoda za 2025. godinu i 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projekcijama za 2026. godinu i 2027. godinu kako slijedi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A1. PRIHODI I RASHODI PREMA EKONOMSKOJ KLASIFIKACIJ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3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29"/>
        <w:gridCol w:w="1628"/>
        <w:gridCol w:w="1747"/>
        <w:gridCol w:w="1592"/>
        <w:gridCol w:w="1645"/>
        <w:gridCol w:w="1642"/>
      </w:tblGrid>
      <w:tr>
        <w:trPr>
          <w:tblHeader w:val="true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red/skup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ršenje 2023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2024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2025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cija 2026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cija 2027.</w:t>
            </w:r>
          </w:p>
        </w:tc>
      </w:tr>
      <w:tr>
        <w:trPr>
          <w:trHeight w:val="159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.</w:t>
            </w:r>
          </w:p>
        </w:tc>
      </w:tr>
      <w:tr>
        <w:trPr>
          <w:trHeight w:val="363" w:hRule="atLeast"/>
        </w:trPr>
        <w:tc>
          <w:tcPr>
            <w:tcW w:w="3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206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O PRIHOD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206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55.998,5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206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07.456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206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06.446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206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49.408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206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43.402,00</w:t>
            </w:r>
          </w:p>
        </w:tc>
      </w:tr>
      <w:tr>
        <w:trPr>
          <w:trHeight w:val="339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PRIHODI POSLOVANJ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55.998,57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07.456,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06.446,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49.408,0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43.402,00</w:t>
            </w:r>
          </w:p>
        </w:tc>
      </w:tr>
      <w:tr>
        <w:trPr/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 POMOĆI IZ INOZEMSTVA I OD SUBJEKATA UNUTAR OPĆEG PRORAČUN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1.548,67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26.976,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32.404,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75.366,0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69.360,00</w:t>
            </w:r>
          </w:p>
        </w:tc>
      </w:tr>
      <w:tr>
        <w:trPr>
          <w:trHeight w:val="355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 PRIHODI OD IMOVIN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PRIHODI OD UPRAVNIH I ADMINISTRATIVNIH PRISTOJBI, PRISTOJBI PO POSEBNIM PROPISIMA I NAKNAD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69,9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72,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38,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38,0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38,00</w:t>
            </w:r>
          </w:p>
        </w:tc>
      </w:tr>
      <w:tr>
        <w:trPr/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PRIHODI OD PRODAJE PROIZVODA I ROBE TE PRUŽENIH USLUGA I PRIHODI OD DONACIJA TE POVRATI PO PROTESTIRANIM JAMSTVIM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682,9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450,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450,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450,0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450,00</w:t>
            </w:r>
          </w:p>
        </w:tc>
      </w:tr>
      <w:tr>
        <w:trPr/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PRIHODI IZ NADLEŽNOG PRORAČUNA I OD HZZO-A TEMELJEM UGOVORNIH OBVEZ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160,1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453,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.444,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.444,0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.444,00</w:t>
            </w:r>
          </w:p>
        </w:tc>
      </w:tr>
      <w:tr>
        <w:trPr/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 KAZNE, UPRAVNE MJERE I OSTALI PRIHODI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8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NESENI VIŠAK PRIHODA KOJI ĆE SE KORISTITI ZA POKRIĆE RASHO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3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29"/>
        <w:gridCol w:w="1628"/>
        <w:gridCol w:w="1747"/>
        <w:gridCol w:w="1592"/>
        <w:gridCol w:w="1645"/>
        <w:gridCol w:w="1642"/>
      </w:tblGrid>
      <w:tr>
        <w:trPr>
          <w:tblHeader w:val="true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red/skup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ršenje 2023.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2024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2025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cija 2026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cija 2027.</w:t>
            </w:r>
          </w:p>
        </w:tc>
      </w:tr>
      <w:tr>
        <w:trPr>
          <w:trHeight w:val="134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.</w:t>
            </w:r>
          </w:p>
        </w:tc>
      </w:tr>
      <w:tr>
        <w:trPr>
          <w:trHeight w:val="363" w:hRule="atLeast"/>
        </w:trPr>
        <w:tc>
          <w:tcPr>
            <w:tcW w:w="3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206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VIŠAK/MANJAK PRIHOD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206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4.089,9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206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9.407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206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1.509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206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9.087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206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.064,00</w:t>
            </w:r>
          </w:p>
        </w:tc>
      </w:tr>
      <w:tr>
        <w:trPr>
          <w:trHeight w:val="95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VLASTITI IZVORI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.089,9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.407,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.509,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.087,0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064,00</w:t>
            </w:r>
          </w:p>
        </w:tc>
      </w:tr>
      <w:tr>
        <w:trPr>
          <w:trHeight w:val="322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VIŠAK PRIHODA POSLOVANJ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89,9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697,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09,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87,0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64,00</w:t>
            </w:r>
          </w:p>
        </w:tc>
      </w:tr>
      <w:tr>
        <w:trPr>
          <w:trHeight w:val="322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MANJAK OD NEFINANCIJSKE IMOVIN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90,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3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1"/>
        <w:gridCol w:w="1678"/>
        <w:gridCol w:w="1678"/>
        <w:gridCol w:w="1650"/>
        <w:gridCol w:w="1584"/>
        <w:gridCol w:w="1662"/>
      </w:tblGrid>
      <w:tr>
        <w:trPr>
          <w:tblHeader w:val="true"/>
          <w:trHeight w:val="423" w:hRule="atLeast"/>
        </w:trPr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red/skup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ršenje 2023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2024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2025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cija 2026.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cija 2027.</w:t>
            </w:r>
          </w:p>
        </w:tc>
      </w:tr>
      <w:tr>
        <w:trPr>
          <w:trHeight w:val="138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.</w:t>
            </w:r>
          </w:p>
        </w:tc>
      </w:tr>
      <w:tr>
        <w:trPr>
          <w:trHeight w:val="385" w:hRule="atLeast"/>
        </w:trPr>
        <w:tc>
          <w:tcPr>
            <w:tcW w:w="3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206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UKUPNO RASHOD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206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.031.908,6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206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.356.863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206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.537.955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206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.478.495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206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.448.466,00</w:t>
            </w:r>
          </w:p>
        </w:tc>
      </w:tr>
      <w:tr>
        <w:trPr>
          <w:trHeight w:val="337" w:hRule="atLeast"/>
        </w:trPr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RASHODI POSLOVANJA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021.798,5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329.476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509.849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450.389,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420.360,00</w:t>
            </w:r>
          </w:p>
        </w:tc>
      </w:tr>
      <w:tr>
        <w:trPr>
          <w:trHeight w:val="371" w:hRule="atLeast"/>
        </w:trPr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RASHODI ZA ZAPOSLENE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4.840,97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.15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23.000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83.860,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83.860,00</w:t>
            </w:r>
          </w:p>
        </w:tc>
      </w:tr>
      <w:tr>
        <w:trPr>
          <w:trHeight w:val="378" w:hRule="atLeast"/>
        </w:trPr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MATERIJALNI RASHODI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.091,1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8.85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.799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.479,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.450,00</w:t>
            </w:r>
          </w:p>
        </w:tc>
      </w:tr>
      <w:tr>
        <w:trPr>
          <w:trHeight w:val="383" w:hRule="atLeast"/>
        </w:trPr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FINANCIJSKI RASHODI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.856,39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4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40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40,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40,00</w:t>
            </w:r>
          </w:p>
        </w:tc>
      </w:tr>
      <w:tr>
        <w:trPr>
          <w:trHeight w:val="383" w:hRule="atLeast"/>
        </w:trPr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OSTALI RASHODI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,0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RASHODI ZA NABAVU NEFINANCIJSKE IMOVINE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110,07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.387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.106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.106,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106,00</w:t>
            </w:r>
          </w:p>
        </w:tc>
      </w:tr>
      <w:tr>
        <w:trPr/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RASHODI ZA NABAVU NEPROIZVEDENE DUGOTRAJNE IMOVINE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53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RASHODI ZA NABAVU PROIZVEDENE DUGOTRAJNE IMOVINE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10,07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734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606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606,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606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ihodi i rashodi iskazani prema izvorima financiranja utvrđuju se u računu prihoda i rashoda za 2025. godinu i projekcijama za 2026. godin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2027. godinu kako slijed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A2. PRIHODI I RASHODI PREMA IZVORIMA FINANCIRANJ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3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3049"/>
        <w:gridCol w:w="1665"/>
        <w:gridCol w:w="1665"/>
        <w:gridCol w:w="1636"/>
        <w:gridCol w:w="27"/>
        <w:gridCol w:w="1517"/>
        <w:gridCol w:w="14"/>
        <w:gridCol w:w="1637"/>
      </w:tblGrid>
      <w:tr>
        <w:trPr>
          <w:tblHeader w:val="true"/>
        </w:trPr>
        <w:tc>
          <w:tcPr>
            <w:tcW w:w="4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red/skup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ršenje 2023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2024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2025.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cija 2026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cija 2027.</w:t>
            </w:r>
          </w:p>
        </w:tc>
      </w:tr>
      <w:tr>
        <w:trPr>
          <w:trHeight w:val="185" w:hRule="atLeast"/>
        </w:trPr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.</w:t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zvor: 1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PĆI PRIHODI I PRIMICI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2.516,3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9.346,0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6.444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6.444,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6.444,00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ći prihodi i primici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6,3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15,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54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54,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54,00</w:t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ez na dohodak - decentralizacija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179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370,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000,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000,00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4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hodi od nefinancijske imovine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90,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9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90,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90,00</w:t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5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ministrativne (upravne ) pristojbe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31,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71,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vor: 3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LASTITI PRIHODI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.351,8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.205,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.21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.210,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.210,00</w:t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3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LI I VLASTITI PRIHODI PRORAČUNSKIH KORISNIKA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351,8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205,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21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210,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210,00</w:t>
            </w:r>
          </w:p>
        </w:tc>
      </w:tr>
      <w:tr>
        <w:trPr>
          <w:trHeight w:val="52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vor: 4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HODI ZA POSEBNE NAMJENE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606,7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572,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138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138,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138,00</w:t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45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hodi za posebne namjene - korisnici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06,7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72,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38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38,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38,00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vor: 5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MOĆI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93.192,5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35.083,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32.404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75.366,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69.360,00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5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oći iz Riznice i ministarstava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2.849,6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7.083,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8.5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69.360,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69.360,00</w:t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56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oći temeljem prijenosa sredstava EU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342,8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956,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904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6,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vor: 6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NACIJE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331,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6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acije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31,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VEUKUPNO PRIHODI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055.998,5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307.456,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506.446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449.408,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443.402,00</w:t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vor: 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ĆI PRIHODI I PRIMICI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2.516,3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9.056,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.154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.154,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.154,00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ći prihodi i primici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6,3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15,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54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54,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54,00</w:t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ez na dohodak - decentralizacija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179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370,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000,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000,00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4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hodi od nefinancijske imovine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,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,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,00</w:t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5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ministrativne (upravne ) pristojbe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31,0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71,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vor: 3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LASTITI PRIHODI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.488,4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.559,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.564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.564,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.564,00</w:t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3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LI I VLASTITI PRIHODI PRORAČUNSKIH KORISNIKA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488,4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559,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564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564,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564,00</w:t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vor: 4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HODI ZA POSEBNE NAMJENE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606,7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572,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138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138,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138,00</w:t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45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hodi za posebne namjene - korisnici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06,7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72,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38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38,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38,00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vor: 5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MOĆI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2.965,9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79.426,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358.849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299.389,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269.360,00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5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oći iz Riznice i ministarstava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.082,4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7.127,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8.5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69.360,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69.360,00</w:t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56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oći temeljem prijenosa sredstava EU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883,5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299,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349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29,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vor: 6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NACIJE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331,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6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acije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31,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VEUKUPNO RASHODI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031.908,6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356.863,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537.955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478.495,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448.466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NESENI VIŠAK PRIHODA KOJI ĆE SE KORISTITI ZA POKRIĆE RASHODA PO IZVORIMA FINANCIRANJ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3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29"/>
        <w:gridCol w:w="1628"/>
        <w:gridCol w:w="1747"/>
        <w:gridCol w:w="1592"/>
        <w:gridCol w:w="1645"/>
        <w:gridCol w:w="1642"/>
      </w:tblGrid>
      <w:tr>
        <w:trPr>
          <w:tblHeader w:val="true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red/skup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ršenje 2023.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2024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2025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cija 2026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cija 2027.</w:t>
            </w:r>
          </w:p>
        </w:tc>
      </w:tr>
      <w:tr>
        <w:trPr>
          <w:trHeight w:val="134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.</w:t>
            </w:r>
          </w:p>
        </w:tc>
      </w:tr>
      <w:tr>
        <w:trPr>
          <w:trHeight w:val="363" w:hRule="atLeast"/>
        </w:trPr>
        <w:tc>
          <w:tcPr>
            <w:tcW w:w="3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206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VIŠAK/MANJAK PRIHOD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206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4.089,9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206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9.407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206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1.509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206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9.087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206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.064,00</w:t>
            </w:r>
          </w:p>
        </w:tc>
      </w:tr>
      <w:tr>
        <w:trPr>
          <w:trHeight w:val="95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VLASTITI IZVORI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.089,9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.407,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.509,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.087,0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064,00</w:t>
            </w:r>
          </w:p>
        </w:tc>
      </w:tr>
      <w:tr>
        <w:trPr>
          <w:trHeight w:val="322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VIŠAK PRIHODA POSLOVANJ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89,9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697,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09,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87,0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64,00</w:t>
            </w:r>
          </w:p>
        </w:tc>
      </w:tr>
      <w:tr>
        <w:trPr>
          <w:trHeight w:val="322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MANJAK OD NEFINANCIJSKE IMOVIN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90,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upni rashodi iskazani prema funkcijskoj klasifikaciji utvrđuju se u računu prihoda i rashoda za 2025. godinu i projekcijama za 2026. godin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2027. godinu kako slijed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3. RASHODI PREMA FUNKCIJSKOJ KLASIFIKACIJ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3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1"/>
        <w:gridCol w:w="1678"/>
        <w:gridCol w:w="1678"/>
        <w:gridCol w:w="1679"/>
        <w:gridCol w:w="1540"/>
        <w:gridCol w:w="1677"/>
      </w:tblGrid>
      <w:tr>
        <w:trPr>
          <w:tblHeader w:val="true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red/skup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ršenje 2023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2024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202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cija 2026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cija 2027.</w:t>
            </w:r>
          </w:p>
        </w:tc>
      </w:tr>
      <w:tr>
        <w:trPr>
          <w:trHeight w:val="9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.</w:t>
            </w:r>
          </w:p>
        </w:tc>
      </w:tr>
      <w:tr>
        <w:trPr>
          <w:trHeight w:val="403" w:hRule="atLeast"/>
        </w:trPr>
        <w:tc>
          <w:tcPr>
            <w:tcW w:w="3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206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UKUPNO RASHOD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206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.031.908,6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206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.356.863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206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.537.95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206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.478.495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206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.448.466,00</w:t>
            </w:r>
          </w:p>
        </w:tc>
      </w:tr>
      <w:tr>
        <w:trPr/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nk. klas: 0 Javnost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031.908,6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356.863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537.955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478.495,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448.466,00</w:t>
            </w:r>
          </w:p>
        </w:tc>
      </w:tr>
      <w:tr>
        <w:trPr>
          <w:trHeight w:val="322" w:hRule="atLeast"/>
        </w:trPr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nk. klas: 09 OBRAZOVANJE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031.908,6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356.863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537.955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478.495,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448.466,00</w:t>
            </w:r>
          </w:p>
        </w:tc>
      </w:tr>
      <w:tr>
        <w:trPr>
          <w:trHeight w:val="383" w:hRule="atLeast"/>
        </w:trPr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2 Srednjoškolsko obrazovanje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020.585,1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319.041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516.787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477.647,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447.618,00</w:t>
            </w:r>
          </w:p>
        </w:tc>
      </w:tr>
      <w:tr>
        <w:trPr>
          <w:trHeight w:val="427" w:hRule="atLeast"/>
        </w:trPr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6 Dodatne usluge u obrazovanju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323,48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.822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.168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8,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8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. RAČUN FINANCIRANJ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kupni primici od financijske imovine i zaduživanja i izdaci za financijsku imovinu i otplate instrumenata zaduživanja prema ekonomskoj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lasifikaciji na razini razreda i skupine utvrđuju se u računu financiranja za 2025. godinu i projekcijama za 2026. godinu i 2027. godin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ko slijed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1. RAČUN FINANCIRANJA PREMA EKONOMSKOJ KLASIFIKACIJ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3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6"/>
        <w:gridCol w:w="1654"/>
        <w:gridCol w:w="1664"/>
        <w:gridCol w:w="1229"/>
        <w:gridCol w:w="1657"/>
        <w:gridCol w:w="1513"/>
      </w:tblGrid>
      <w:tr>
        <w:trPr>
          <w:tblHeader w:val="true"/>
          <w:trHeight w:val="353" w:hRule="atLeast"/>
        </w:trPr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red/skup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ršenje 2023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2024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2025.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cija 2026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cija 2027.</w:t>
            </w:r>
          </w:p>
        </w:tc>
      </w:tr>
      <w:tr>
        <w:trPr>
          <w:trHeight w:val="177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.</w:t>
            </w:r>
          </w:p>
        </w:tc>
      </w:tr>
      <w:tr>
        <w:trPr>
          <w:trHeight w:val="291" w:hRule="atLeast"/>
        </w:trPr>
        <w:tc>
          <w:tcPr>
            <w:tcW w:w="43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00206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IMICI UKUPN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206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206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206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206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206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PRIMICI OD FINANCIJSKE IMOVINE I ZADUŽIVANJA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 PRIMICI OD ZADUŽIVANJA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206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ZDACI UKUPNO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206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206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206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206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206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IZDACI ZA FINANCIJSKU IMOVNU I OTPLATE ZAJMOVA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IZDACI ZA OTPLATU GLAVNICE PRIMLJENIH KREDITA I ZAJMOVA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2. RAČUN FINANCIRANJA PREMA IZVORIMA FINANCIRANJ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3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6"/>
        <w:gridCol w:w="1654"/>
        <w:gridCol w:w="1664"/>
        <w:gridCol w:w="1229"/>
        <w:gridCol w:w="1657"/>
        <w:gridCol w:w="1513"/>
      </w:tblGrid>
      <w:tr>
        <w:trPr>
          <w:tblHeader w:val="true"/>
          <w:trHeight w:val="353" w:hRule="atLeast"/>
        </w:trPr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red/skup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ršenje 2023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2024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2025.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cija 2026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cija 2027.</w:t>
            </w:r>
          </w:p>
        </w:tc>
      </w:tr>
      <w:tr>
        <w:trPr>
          <w:trHeight w:val="1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.</w:t>
            </w:r>
          </w:p>
        </w:tc>
      </w:tr>
      <w:tr>
        <w:trPr>
          <w:trHeight w:val="291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IMICI UKUPN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NAMJENSKI PRIMICI OD ZADUŽIVA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NAMJENSKI PRIMICI OD ZADUŽIVANJA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206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ZDACI UKUPNO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206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206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206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206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206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VLASTITI PRIHODI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1 VLASTITI PRIHODI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POSEBNI DI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shodi poslovanja i rashodi za nabavu nefinancijske imovine te izdaci u financijskom planu za 2025. godinu i projekcijama za 202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dinu i 2027. godinu iskazani su po izvorima financiranja i ekonomskoj klasifikaciji na razini razreda i skupine, te raspoređeni u program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ji se sastoje od aktivnosti i projekata i raspoređuju se u posebnom dijelu plana i projekcijama kako slijed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6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3"/>
        <w:gridCol w:w="3310"/>
        <w:gridCol w:w="1698"/>
        <w:gridCol w:w="1837"/>
        <w:gridCol w:w="18"/>
        <w:gridCol w:w="1399"/>
        <w:gridCol w:w="1556"/>
        <w:gridCol w:w="1552"/>
      </w:tblGrid>
      <w:tr>
        <w:trPr>
          <w:tblHeader w:val="true"/>
        </w:trPr>
        <w:tc>
          <w:tcPr>
            <w:tcW w:w="4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red/skup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ršenje 2023.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2024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2025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cija 2026.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cija 2027.</w:t>
            </w:r>
          </w:p>
        </w:tc>
      </w:tr>
      <w:tr>
        <w:trPr>
          <w:trHeight w:val="205" w:hRule="atLeast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.</w:t>
            </w:r>
          </w:p>
        </w:tc>
      </w:tr>
      <w:tr>
        <w:trPr>
          <w:trHeight w:val="345" w:hRule="atLeast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206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UKUPNO RASHOD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.031.908,63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.356.863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.537.955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.478.495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.448.466,00</w:t>
            </w:r>
          </w:p>
        </w:tc>
      </w:tr>
      <w:tr>
        <w:trPr/>
        <w:tc>
          <w:tcPr>
            <w:tcW w:w="4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djel: 17 UPRAVNI ODJEL ZA DRUŠTVENE DJELATNOSTI I OBRAZOVANJE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031.908,63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356.863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537.955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478.495,0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448.466,00</w:t>
            </w:r>
          </w:p>
        </w:tc>
      </w:tr>
      <w:tr>
        <w:trPr/>
        <w:tc>
          <w:tcPr>
            <w:tcW w:w="4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lava: 17-2 Srednjoškolsko obrazovanje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031.908,63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356.863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537.955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478.495,0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448.466,00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038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RTNIČKA ŠKOLA BJELOVAR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031.908,63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356.86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537.955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478.495,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448.466,00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: P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DOVNE DJELATNOSTI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7.894,6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74.27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371.452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332.312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332.312,00</w:t>
            </w:r>
          </w:p>
        </w:tc>
      </w:tr>
      <w:tr>
        <w:trPr>
          <w:trHeight w:val="51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 A00028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DOVNA DJELATNOST SŠ - VS KORISNIKA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7.894,6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74.27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371.452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332.312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332.312,00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STITI PRIHODI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488,4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55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564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564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564,00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02,1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7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464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464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464,00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ZA ZAPOSLENE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545,4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00,00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955,6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76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454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454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454,00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LI RASHODI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986,2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78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00,00</w:t>
            </w:r>
          </w:p>
        </w:tc>
      </w:tr>
      <w:tr>
        <w:trPr>
          <w:trHeight w:val="76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ZA NABAVU NEPROIZVEDENE DUGOTRAJNE IMOVINE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5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986,2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3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6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6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600,00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HODI ZA POSEBNE NAMJENE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06,7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7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38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38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38,00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06,7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7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38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38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38,00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06,7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7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38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38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38,00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5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OĆI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1.468,4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5.89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8.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69.36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69.360,00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.623,9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3.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7.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67.86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67.860,00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ZA ZAPOSLENE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.935,4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0.84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5.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65.86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65.860,00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4,9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5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,00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ANCIJSKI RASHODI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,7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LI RASHODI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9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4,4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9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,00</w:t>
            </w:r>
          </w:p>
        </w:tc>
      </w:tr>
      <w:tr>
        <w:trPr>
          <w:trHeight w:val="76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4,4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9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,00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6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ACIJE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31,1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31,1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31,1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: P16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REDNJEŠKOLSKO OBRAZOVANJE-DECENTRALIZACIJA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6.179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9.3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.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.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.000,00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 A00020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DOVNA DJELATNOST SŠ-dec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6.179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6.4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.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.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.000,00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ĆI PRIHODI I PRIMICI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179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4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000,00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149,6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4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000,00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047,9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5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96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96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960,00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ANCIJSKI RASHODI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1,6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4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4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40,00</w:t>
            </w:r>
          </w:p>
        </w:tc>
      </w:tr>
      <w:tr>
        <w:trPr>
          <w:trHeight w:val="51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29,3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29,3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 K000036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LAGANJE U OPREMU SŠ-dec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000,00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ĆI PRIHODI I PRIMICI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,00</w:t>
            </w:r>
          </w:p>
        </w:tc>
      </w:tr>
      <w:tr>
        <w:trPr>
          <w:trHeight w:val="51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,00</w:t>
            </w:r>
          </w:p>
        </w:tc>
      </w:tr>
      <w:tr>
        <w:trPr>
          <w:trHeight w:val="76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,00</w:t>
            </w:r>
          </w:p>
        </w:tc>
      </w:tr>
      <w:tr>
        <w:trPr>
          <w:trHeight w:val="51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: P17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REDNJEŠKOLSKO OBRAZOVANJE - IZNAD STANDARDA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.834,9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.22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.503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.183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154,00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 A000075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ŽUPANIJSKA NATJECANJA SŠ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951,3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87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ĆI PRIHODI I PRIMICI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51,3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7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01,3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7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01,3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7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 A000076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ULTURNE I JAVNE DJELATNOSTI ŠKOLA SŠ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8,0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8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8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8,00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ĆI PRIHODI I PRIMICI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,0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,00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,0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,00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,0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,00</w:t>
            </w:r>
          </w:p>
        </w:tc>
      </w:tr>
      <w:tr>
        <w:trPr>
          <w:trHeight w:val="51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 A0003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FINANCIRANJE E-TEHNIČARA U SŠ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479,7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5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500,00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ĆI PRIHODI I PRIMICI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79,7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,00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79,7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,00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79,7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,00</w:t>
            </w:r>
          </w:p>
        </w:tc>
      </w:tr>
      <w:tr>
        <w:trPr>
          <w:trHeight w:val="51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 A00030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IGURANJE ŠKOLSKIH ZAGRADA sš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0,00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ĆI PRIHODI I PRIMICI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0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0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0</w:t>
            </w:r>
          </w:p>
        </w:tc>
      </w:tr>
      <w:tr>
        <w:trPr>
          <w:trHeight w:val="51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 K00018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FINANCIRANJE NABAVE KNJIŽNIČNE GRAĐE SŠ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506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506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506,00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ĆI PRIHODI I PRIMICI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6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6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6,00</w:t>
            </w:r>
          </w:p>
        </w:tc>
      </w:tr>
      <w:tr>
        <w:trPr>
          <w:trHeight w:val="51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6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6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6,00</w:t>
            </w:r>
          </w:p>
        </w:tc>
      </w:tr>
      <w:tr>
        <w:trPr>
          <w:trHeight w:val="76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6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6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6,00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 T00010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ŠKOLSKA SHEMA-SŠ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080,3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5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OĆI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80,3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80,3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80,3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 T00015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MOĆNICI U NASTAVI " UZ POTPORU SVE JE MOGUĆE-FAZA V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375,0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ĆI PRIHODI I PRIMICI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,7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,7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ZA ZAPOSLENE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3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4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5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OĆI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6,3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6,3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ZA ZAPOSLENE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56,6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,7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 T00017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POMOĆNICI U NASTAVI SŠ FAZA VI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590,3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74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ĆI PRIHODI I PRIMICI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5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5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ZA ZAPOSLENE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,6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8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5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OĆI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10,8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10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10,8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10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ZA ZAPOSLENE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85,5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1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,3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 T00017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LADI OBRTNICI U EUROPI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.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.32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5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OĆI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32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89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32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89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32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0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0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 T000188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OBRTNICI BEZ GRANICA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.02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.029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.029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5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OĆI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2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29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29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2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29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29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2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29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29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 T000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TWINNING - PROJEKT MOBILNOSTI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5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OĆI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849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849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849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849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849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849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dsjednik Školskog odbora:</w:t>
      </w:r>
    </w:p>
    <w:p>
      <w:pPr>
        <w:pStyle w:val="Normal"/>
        <w:ind w:left="849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849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8496" w:firstLine="708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Vjeloslav MArković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16:00Z</dcterms:created>
  <dc:creator>User 1</dc:creator>
  <dc:description/>
  <cp:keywords/>
  <dc:language>en-US</dc:language>
  <cp:lastModifiedBy>Tanja</cp:lastModifiedBy>
  <cp:lastPrinted>2024-12-18T13:04:00Z</cp:lastPrinted>
  <dcterms:modified xsi:type="dcterms:W3CDTF">2025-01-10T07:16:00Z</dcterms:modified>
  <cp:revision>2</cp:revision>
  <dc:subject/>
  <dc:title/>
</cp:coreProperties>
</file>