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55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9.01.2025. godin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. Zaključak: Usvojeni su zapisnici sa 53. sjednice održane 19.12.2024. i 54. sjednice održane 10.01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. Zaključak: Školski odbor donio je Pravilnik o ostvarivanju i korištenju nenamjenskih donacija i vlastitih prihoda</w:t>
      </w:r>
    </w:p>
    <w:p>
      <w:pPr>
        <w:pStyle w:val="Normal"/>
        <w:rPr/>
      </w:pPr>
      <w:r>
        <w:rPr>
          <w:sz w:val="22"/>
          <w:szCs w:val="22"/>
        </w:rPr>
        <w:t>Ad. 3. Zaključak: Po natječaju za radna mjesta od 03.01.2025. godine nije izabran niti jedan kandidat jer nitko nije zadovoljio uvjete iz natječaja te će ravnatelj donijeti odluku o neizboru po natječ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i odbor je prihvatio prijedlog ravnatelja da se temeljem članka 107. stavak 12. Zakona o odgoju  i obrazovanju u osnovnoj i srednjoj školi zasnuje radni odnos bez natječaja s Brankom Cvetkovićem, dipl. ing. u mirovini koji zadovoljava uvjete iz natječaja, na određeno vrijeme do godine dana s mogućnošću produljenja ugovora na određeno vrijeme za dodatnih godinu dana, ali ne dulje od 67. godine života,  za radno mjesto nastavnika iz strojarske skupine predmeta,  11 sati tjedno u normi odnosno 20 sati tjedno od 40-satnog radnog vrem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nepopunjene sate strojarske skupine predmeta, nepuno radno vrijeme – 14 sati tjedno u normi odnosno 25,5 sati tjedno od 40-satnog radnog vremena, na neodređeno, ponovit će se natječaj.</w:t>
      </w:r>
    </w:p>
    <w:p>
      <w:pPr>
        <w:pStyle w:val="Normal"/>
        <w:rPr/>
      </w:pPr>
      <w:r>
        <w:rPr>
          <w:sz w:val="22"/>
          <w:szCs w:val="22"/>
        </w:rPr>
        <w:t>Ad. 4. Zaključak: Školski odbor je jednoglasno donio Odluku o promijeni sjedišta Obrtničke škole Bjelovar koja stupa na snagu nakon što Škola zaprimi suglasnost Osnivač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. 5. Zaključak</w:t>
      </w:r>
      <w:r>
        <w:rPr>
          <w:b/>
          <w:bCs/>
          <w:sz w:val="22"/>
          <w:szCs w:val="22"/>
        </w:rPr>
        <w:t xml:space="preserve">: </w:t>
      </w:r>
      <w:r>
        <w:rPr>
          <w:rStyle w:val="StrongEmphasis"/>
          <w:b w:val="false"/>
          <w:bCs w:val="false"/>
          <w:sz w:val="22"/>
          <w:szCs w:val="22"/>
        </w:rPr>
        <w:t>Školski odbor Obrtničke škole Bjelovar jednoglasno je donio Odluku o imenovanju Katarine Belančić Jurić za osobu koja će zamjenjivati ravnatel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Vjekoslav Marković, dipl. 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5-01/2</w:t>
      </w:r>
    </w:p>
    <w:p>
      <w:pPr>
        <w:pStyle w:val="Normal"/>
        <w:rPr/>
      </w:pPr>
      <w:r>
        <w:rPr>
          <w:sz w:val="16"/>
          <w:szCs w:val="16"/>
        </w:rPr>
        <w:t>UR.BROJ: 2103-95-03-25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Shrut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hrut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6:00Z</dcterms:created>
  <dc:creator>Tajnica</dc:creator>
  <dc:description/>
  <cp:keywords/>
  <dc:language>en-US</dc:language>
  <cp:lastModifiedBy>Tanja</cp:lastModifiedBy>
  <cp:lastPrinted>2025-02-04T13:09:00Z</cp:lastPrinted>
  <dcterms:modified xsi:type="dcterms:W3CDTF">2025-02-04T12:09:00Z</dcterms:modified>
  <cp:revision>3</cp:revision>
  <dc:subject/>
  <dc:title>Zapisnik</dc:title>
</cp:coreProperties>
</file>