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4. SJEDNICE ŠKOLSKOG ODBORA OBRTNIČKE ŠKOLE BJELOVAR</w:t>
      </w:r>
    </w:p>
    <w:p>
      <w:pPr>
        <w:pStyle w:val="Normal"/>
        <w:jc w:val="center"/>
        <w:rPr/>
      </w:pPr>
      <w:r>
        <w:rPr/>
        <w:t xml:space="preserve">održane 06.09.2024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. Zaključak: Školski odbor usvojio je zapisnike s 42.  i 43. sjednice Školsk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. Zaključak: Školski odbor, temeljem obavijest zajedničkog povjerenstva za viškove i manjkove zaposlenika upravnog odjela za poslove Državne uprave Bjelovarsko - bilogorske županije i sindikata hrvatskih učitelja te prijedloga ravnatelja  dao prethodnu suglasnost za zasnivanje radnog odnosa s Tanjom Sukser Jajaš, mag. edukacije hrvatskog jezika i književnosti i mag. edukacije povijesti, na radno mjesto nastavnice povijesti, nepuno radno vrijeme, na neodređ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10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Tajnica</dc:creator>
  <dc:description/>
  <cp:keywords/>
  <dc:language>en-US</dc:language>
  <cp:lastModifiedBy>Tanja</cp:lastModifiedBy>
  <cp:lastPrinted>2024-09-18T11:16:00Z</cp:lastPrinted>
  <dcterms:modified xsi:type="dcterms:W3CDTF">2024-09-18T12:33:00Z</dcterms:modified>
  <cp:revision>8</cp:revision>
  <dc:subject/>
  <dc:title>Zapisnik</dc:title>
</cp:coreProperties>
</file>