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6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2. SJEDNICE ŠKOLSKOG ODBORA OBRTNIČKE ŠKOLE BJELOVAR</w:t>
      </w:r>
    </w:p>
    <w:p>
      <w:pPr>
        <w:pStyle w:val="Normal"/>
        <w:jc w:val="center"/>
        <w:rPr/>
      </w:pPr>
      <w:r>
        <w:rPr/>
        <w:t xml:space="preserve">održane 10. 06.202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d. 1. Zaključak: Školski odbor utvrđuje prijedlog </w:t>
      </w:r>
      <w:r>
        <w:rPr/>
        <w:t>za donošenje Odluke o godišnjim troškovima školovanja učenika-kandidata koji su strani državljani iz zemalja izvan Europskog gospodarskog prostora i Švicarske Konfederacije za školsku godinu 2025./2026. u visini 500,00eura, koji će dostaviti Osnivaču.</w:t>
      </w:r>
    </w:p>
    <w:p>
      <w:pPr>
        <w:pStyle w:val="Normal"/>
        <w:rPr>
          <w:bCs/>
        </w:rPr>
      </w:pPr>
      <w:r>
        <w:rPr>
          <w:bCs/>
        </w:rPr>
        <w:t>Ad. 2. Zaključak: Školski odbor  donio je odluku o imenovanju povjerenstva za reviziju i otpis knjižnične građe u sastavu: Katarina Belančić Jurić, Đurđa Valinčić i Mirna Marin</w:t>
      </w:r>
    </w:p>
    <w:p>
      <w:pPr>
        <w:pStyle w:val="Normal"/>
        <w:shd w:fill="FFFFFF" w:val="clear"/>
        <w:rPr/>
      </w:pPr>
      <w:r>
        <w:rPr>
          <w:bCs/>
        </w:rPr>
        <w:t xml:space="preserve">Ad. 3. Zaključak: </w:t>
      </w:r>
      <w:r>
        <w:rPr>
          <w:rStyle w:val="StrongEmphasis"/>
          <w:b w:val="false"/>
        </w:rPr>
        <w:t>Školski odbor daje prethodnu suglasnost ravnatelju Škole za upućivanje zamolbe za suglasnost Osnivača, Bjelovarsko-bilogorske županije za supstituciju i početak izvođenja</w:t>
      </w:r>
      <w:r>
        <w:rPr>
          <w:rStyle w:val="StrongEmphasis"/>
        </w:rPr>
        <w:t xml:space="preserve"> </w:t>
      </w:r>
      <w:r>
        <w:rPr/>
        <w:t>novih posebnih kurikula kojima se stavljaju izvan snage posebni programi za djecu s teškoćama u razvoju - Pomoćni bravar/pomoćna bravarica 018494 - supstitucija za pomoćni bravar TES (  018493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Ivan Novak, ing.</w:t>
      </w:r>
    </w:p>
    <w:p>
      <w:pPr>
        <w:pStyle w:val="Normal"/>
        <w:rPr/>
      </w:pPr>
      <w:r>
        <w:rPr>
          <w:sz w:val="16"/>
          <w:szCs w:val="16"/>
        </w:rPr>
        <w:t>KLASA: 007-02/25-01/</w:t>
      </w:r>
    </w:p>
    <w:p>
      <w:pPr>
        <w:pStyle w:val="Normal"/>
        <w:rPr/>
      </w:pPr>
      <w:r>
        <w:rPr>
          <w:sz w:val="16"/>
          <w:szCs w:val="16"/>
        </w:rPr>
        <w:t>UR.BROJ: 2103-95-03-25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Shrut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hrut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6:00Z</dcterms:created>
  <dc:creator>Tajnica</dc:creator>
  <dc:description/>
  <cp:keywords/>
  <dc:language>en-US</dc:language>
  <cp:lastModifiedBy>Windows korisnik</cp:lastModifiedBy>
  <cp:lastPrinted>2025-04-23T07:37:00Z</cp:lastPrinted>
  <dcterms:modified xsi:type="dcterms:W3CDTF">2025-06-22T13:01:00Z</dcterms:modified>
  <cp:revision>7</cp:revision>
  <dc:subject/>
  <dc:title>Zapisnik</dc:title>
</cp:coreProperties>
</file>